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йонна Програм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розвитку культури</w:t>
      </w:r>
      <w:r>
        <w:rPr>
          <w:b/>
          <w:u w:val="single"/>
        </w:rPr>
        <w:t xml:space="preserve">  в Новоград-Волинському районі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на 2018 рік</w:t>
      </w:r>
      <w:r>
        <w:rPr>
          <w:b/>
        </w:rPr>
        <w:t xml:space="preserve">  (далі Програма)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І. Організація та контроль за виконанням Програми 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Основні питання з організації та контролю за виконанням Програми покладено на відділ культури районної державної адміністрації спільно з територіальними громадами та органами місцевого самоврядуванн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і мистецькі заход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525"/>
        <w:gridCol w:w="1843"/>
        <w:gridCol w:w="2376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зах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фінансування (тис.грн.) (місцевий бюджет/обласний)</w:t>
            </w:r>
          </w:p>
        </w:tc>
      </w:tr>
      <w:tr>
        <w:trPr>
          <w:trHeight w:val="54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ржавні свя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бор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’</w:t>
            </w:r>
            <w:r>
              <w:rPr>
                <w:sz w:val="24"/>
                <w:szCs w:val="24"/>
                <w:lang w:val="ru-RU"/>
              </w:rPr>
              <w:t>яті та примир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емоги над нацизмом у Другій світовій віій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5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нь Конституції «Конституція України в контексті становлення правової держави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олоді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6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неді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е свято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Державного Прапора та 26-ї річниці Незалеж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Літературно-мистецькі свята.  Ювілеї.  Дні Пам’я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изволення міста і району від німецько-фашистських загарбник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шанування учасників бойових дій на території інших держ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 Небесної Сот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Лесині читання (</w:t>
            </w: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й. бібл-ка ім. Лесі Украї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525"/>
        <w:gridCol w:w="1843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літературно-мистецьке свято «Довго щирими сими словами до людей промовлятиму я…» (до Дня народження Лесі Україн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і читання «Тарас Шевченко – України си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 бібл-ка ім.Лесі Украї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Гульсь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скорботи Чорнобильської трагедії «Свіча пам’яті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 Новоград-Волинсь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ітературні читання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Ю. Ковальського «Був поет на землі, та в пам</w:t>
            </w:r>
            <w:r>
              <w:rPr>
                <w:sz w:val="24"/>
                <w:szCs w:val="24"/>
                <w:lang w:val="ru-RU"/>
              </w:rPr>
              <w:t>’ять пішов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(день нар. 01 трав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 Сухов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шанув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жертв політичних репресі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ь скорботи і вшанування пам’</w:t>
            </w:r>
            <w:r>
              <w:rPr>
                <w:sz w:val="24"/>
                <w:szCs w:val="24"/>
                <w:lang w:val="ru-RU"/>
              </w:rPr>
              <w:t>яті жертв війни в Україні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6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чит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Юрка Гудз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(день нар. 01 лип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миль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ому святі літератури і мистецтв «Лесині джерела»:</w:t>
            </w:r>
          </w:p>
          <w:p>
            <w:pPr>
              <w:pStyle w:val="Normal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вотоки».</w:t>
            </w:r>
          </w:p>
          <w:p>
            <w:pPr>
              <w:pStyle w:val="Normal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-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 Новоград-Воли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изволення України від німецько-фашистських загарб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1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`яті жертв голодоморів «На колінах стою перед вами, сповідаю жалобу сумн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ind w:right="-183" w:hanging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та субо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іал Пам`я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742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Календарні і професійні свята.  Огляди,  конкурс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інари,  наради.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ий</w:t>
            </w:r>
            <w:r>
              <w:rPr>
                <w:sz w:val="24"/>
                <w:szCs w:val="24"/>
              </w:rPr>
              <w:t xml:space="preserve"> етап конкурсу «Книгоманія-2018» (в рамках Всеукраїнського конкурсу «Книгоманія-2018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 бібл-ка ім. Лесі Украї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ковий тематичний концерт до жіночого свята. Конкурс </w:t>
            </w:r>
            <w:r>
              <w:rPr>
                <w:b/>
                <w:sz w:val="24"/>
                <w:szCs w:val="24"/>
              </w:rPr>
              <w:t>«Жінка року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3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525"/>
        <w:gridCol w:w="1843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: урочистий захід вшанування борців за волю України «Хоробрі і нескорені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 «Країна дитинства» (до Міжнар. дня захисту дітей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ртизанської слав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9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 Кни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Всеукраїнського дня бібліотек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2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. бібл-ка </w:t>
            </w:r>
          </w:p>
          <w:p>
            <w:pPr>
              <w:pStyle w:val="Normal"/>
              <w:ind w:left="-133" w:right="-2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.Лесі Украї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хисника Украї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шанування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загиблих в АТО (для родин);</w:t>
            </w:r>
          </w:p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шанування учасників АТО</w:t>
            </w:r>
          </w:p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0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український день працівників культури та майстрів народного мистецтва «Джерела людської духовності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1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ідності та Свобод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бройних Сил Украї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1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шановування учасників ліквідації наслідків аварії на Чорнобильській А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ліквідатора наслідків на ЧАЕС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айонних професійних святах д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держ. служби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ідприємц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рацівника соц. сфе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рац-ів сіль.господ-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місцевого самовряду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кращих колективів художньої самодіяльності і окремих виконавців району в районних, обласних, Всеукраїнських оглядах–конкурсах (згідно програми управління культури облдержадміністрації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Районний</w:t>
            </w:r>
            <w:r>
              <w:rPr>
                <w:sz w:val="24"/>
                <w:szCs w:val="24"/>
              </w:rPr>
              <w:t xml:space="preserve"> захід з підбиття підсумків за результатами зональних оглядів колективів худ. самодіяльності район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525"/>
        <w:gridCol w:w="1843"/>
        <w:gridCol w:w="2376"/>
      </w:tblGrid>
      <w:tr>
        <w:trPr>
          <w:trHeight w:val="482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Народні свята,  звичаї та обря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новорічно-різдвяних віншуван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инок рад, заклади культури р-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е</w:t>
            </w:r>
            <w:r>
              <w:rPr>
                <w:bCs/>
                <w:sz w:val="24"/>
                <w:szCs w:val="24"/>
              </w:rPr>
              <w:t xml:space="preserve"> народне театралізоване свято Весни «Ярило йде – Весну веде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. Гульськ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е</w:t>
            </w:r>
            <w:r>
              <w:rPr>
                <w:bCs/>
                <w:sz w:val="24"/>
                <w:szCs w:val="24"/>
              </w:rPr>
              <w:t xml:space="preserve"> свято Івана Куп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бласне</w:t>
            </w:r>
            <w:r>
              <w:rPr>
                <w:bCs/>
                <w:sz w:val="24"/>
                <w:szCs w:val="24"/>
              </w:rPr>
              <w:t xml:space="preserve"> свято народної творчості «Маківка лі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т Городниц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йонне свято «Обжин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 Житоми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е свято «Калита, сонцем спови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йонне </w:t>
            </w:r>
            <w:r>
              <w:rPr>
                <w:bCs/>
                <w:sz w:val="24"/>
                <w:szCs w:val="24"/>
              </w:rPr>
              <w:t xml:space="preserve">дитяче свято до </w:t>
            </w:r>
            <w:r>
              <w:rPr>
                <w:sz w:val="24"/>
                <w:szCs w:val="24"/>
              </w:rPr>
              <w:t>Дня святого Миколая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иколая зустрічаймо в цей святий величний час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 бібл-ка ім. Лесі Украї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явлення невідомих військових похов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 війни та політичних репресій, ексгумація, дослідження, перепоховання ексгумованих останкі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довж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Усього за Програмою:   </w:t>
      </w:r>
      <w:r>
        <w:rPr>
          <w:b/>
          <w:sz w:val="32"/>
          <w:szCs w:val="32"/>
          <w:u w:val="single"/>
        </w:rPr>
        <w:t>140,0</w:t>
      </w:r>
      <w:r>
        <w:rPr>
          <w:u w:val="single"/>
        </w:rPr>
        <w:t xml:space="preserve">  тис. грн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. Фінансування Програми </w:t>
      </w:r>
    </w:p>
    <w:p>
      <w:pPr>
        <w:pStyle w:val="Normal"/>
        <w:ind w:left="-180" w:hanging="0"/>
        <w:jc w:val="both"/>
        <w:rPr/>
      </w:pPr>
      <w:r>
        <w:rPr/>
        <w:t>Фінансування Програми здійснюється за рахунок коштів районного бюджет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І. Очікувані результати </w:t>
      </w:r>
    </w:p>
    <w:p>
      <w:pPr>
        <w:pStyle w:val="Normal"/>
        <w:ind w:left="-180" w:hanging="0"/>
        <w:jc w:val="both"/>
        <w:rPr/>
      </w:pPr>
      <w:r>
        <w:rPr/>
        <w:t xml:space="preserve">Збереження коріння духовної культури: народні свята, звичаї та обряди; відкриття нових імен юних талантів району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ІV. Система управління та контролю за ходом виконання Програми</w:t>
      </w:r>
    </w:p>
    <w:p>
      <w:pPr>
        <w:pStyle w:val="Normal"/>
        <w:ind w:left="-180" w:hanging="0"/>
        <w:jc w:val="both"/>
        <w:rPr/>
      </w:pPr>
      <w:r>
        <w:rPr/>
        <w:t xml:space="preserve">Безпосередній контроль за виконанням заходів, завдань, ефективним використанням коштів Програми здійснює відділ культу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9:00Z</dcterms:created>
  <dc:creator>Komp</dc:creator>
  <dc:description/>
  <cp:keywords/>
  <dc:language>en-US</dc:language>
  <cp:lastModifiedBy>RayRada</cp:lastModifiedBy>
  <cp:lastPrinted>2017-11-16T10:58:00Z</cp:lastPrinted>
  <dcterms:modified xsi:type="dcterms:W3CDTF">2017-12-26T07:40:00Z</dcterms:modified>
  <cp:revision>13</cp:revision>
  <dc:subject/>
  <dc:title>Районна Програма</dc:title>
</cp:coreProperties>
</file>