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3685"/>
        <w:gridCol w:w="2694"/>
      </w:tblGrid>
      <w:tr>
        <w:trPr>
          <w:trHeight w:val="112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1" r="-7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ГРАД-ВОЛИН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ТОМИР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ІШ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сята  сесія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д 28 липня 2017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в штатний розп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ого закладу «Цент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нної медико-санітарної допомог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град-Волинського район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град-Волинської районної рад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Житомирської області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  <w:lang w:val="uk-UA"/>
        </w:rPr>
        <w:t xml:space="preserve">Заслухавши інформацію </w:t>
      </w:r>
      <w:r>
        <w:rPr>
          <w:b w:val="false"/>
          <w:sz w:val="28"/>
          <w:szCs w:val="28"/>
        </w:rPr>
        <w:t>завідувача сектором охорони здоров’я Новоград-Волинської районної державної адміністрації Гусєвої Т.А. щодо внесення змін до штатного розпису КЗ «ЦПМСД Новоград-Волинського району  в зв’язку з ліквідацією терапевтичного відділення №2 Городницької міської лікарні,  відповідно  до ст. 43, ст. 60 Закону України «Про місцеве самоврядування в Україні», рекомендацій</w:t>
      </w:r>
      <w:r>
        <w:rPr>
          <w:b w:val="false"/>
          <w:sz w:val="28"/>
          <w:szCs w:val="28"/>
          <w:lang w:val="uk-UA"/>
        </w:rPr>
        <w:t xml:space="preserve"> постійної комісії з питань бюджету, соціально-економічного розвитку, комунальної власності, транспорту та зв’язку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uk-UA"/>
        </w:rPr>
        <w:t xml:space="preserve">                    </w:t>
      </w:r>
      <w:r>
        <w:rPr>
          <w:b w:val="false"/>
          <w:sz w:val="28"/>
          <w:szCs w:val="28"/>
        </w:rPr>
        <w:t>районна рада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зміни в штатний розпис Комунального закладу «Центр первинної медико-санітарної допомоги Новоград-Волинського району» Новоград-Волинської районної ради Житомирської області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а саме збільшити штати на 13,0 посад, зокрема: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кувально-консультативного структурного підрозділу КЗ «ЦПМСД Новоград-Волинського району» - 2.0 посади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46" w:firstLine="14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0 посади лікар-інтерн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76" w:before="0" w:after="0"/>
        <w:ind w:left="14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ого підрозділу КЗ »ЦПМСД Новоград-Волинського     району» Ярунської амбулаторії загальної практики сімейної медицини – 11.0 посад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40" w:before="0" w:after="0"/>
        <w:ind w:left="297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0 посади лікаря акушер-гінекол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40" w:before="0" w:after="0"/>
        <w:ind w:left="297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25 посади лікаря хірур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40" w:before="0" w:after="0"/>
        <w:ind w:left="297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0 посади фельдшера-лабора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40" w:before="0" w:after="0"/>
        <w:ind w:left="297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0 посади акуше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40" w:before="0" w:after="0"/>
        <w:ind w:left="297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25 посади сестри медичної хірургічного кабін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40" w:before="0" w:after="0"/>
        <w:ind w:left="297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5 посади сестри медичної з масажу;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left="297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40" w:before="0" w:after="0"/>
        <w:ind w:left="297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0 посади сестри медичної з фізіотерап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40" w:before="0" w:after="0"/>
        <w:ind w:left="297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0 посади сестри медичної денного стаціона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40" w:before="0" w:after="0"/>
        <w:ind w:left="297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0 посади сестри медичної молодшо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40" w:before="0" w:after="0"/>
        <w:ind w:left="297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0 посади  сестри-господа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40" w:before="0" w:after="0"/>
        <w:ind w:left="297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75 посади опалювача на сез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40" w:before="0" w:after="0"/>
        <w:ind w:left="297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25 посади підсобного працівника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97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районної ради                                                        Д.В. Рудницький</w:t>
      </w:r>
    </w:p>
    <w:p>
      <w:pPr>
        <w:pStyle w:val="Style15"/>
        <w:spacing w:before="0" w:after="0"/>
        <w:ind w:left="2977" w:hanging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2977" w:hanging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43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43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43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43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" w:before="0" w:after="677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з</w:t>
      </w:r>
    </w:p>
    <w:sectPr>
      <w:type w:val="nextPage"/>
      <w:pgSz w:w="11906" w:h="16838"/>
      <w:pgMar w:left="1418" w:right="56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47:00Z</dcterms:created>
  <dc:creator>Черпіта М. В.</dc:creator>
  <dc:description/>
  <cp:keywords/>
  <dc:language>en-US</dc:language>
  <cp:lastModifiedBy>RayRada</cp:lastModifiedBy>
  <cp:lastPrinted>2017-07-11T11:20:00Z</cp:lastPrinted>
  <dcterms:modified xsi:type="dcterms:W3CDTF">2017-08-01T11:05:00Z</dcterms:modified>
  <cp:revision>4</cp:revision>
  <dc:subject/>
  <dc:title/>
</cp:coreProperties>
</file>