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object w:dxaOrig="1162" w:dyaOrig="1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2.8pt;width:57.75pt;height:6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31905763" r:id="rId2"/>
        </w:object>
      </w:r>
      <w:r>
        <w:rPr>
          <w:lang w:val="uk-UA"/>
        </w:rPr>
        <w:t xml:space="preserve">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РАЇНА</w:t>
      </w:r>
    </w:p>
    <w:p>
      <w:pPr>
        <w:pStyle w:val="Heading2"/>
        <w:rPr/>
      </w:pPr>
      <w:r>
        <w:rPr/>
        <w:t>НОВОГРАД-ВОЛИНСЬКА РАЙОННА РАДА</w:t>
      </w:r>
    </w:p>
    <w:p>
      <w:pPr>
        <w:pStyle w:val="Heading2"/>
        <w:rPr/>
      </w:pPr>
      <w:r>
        <w:rPr/>
        <w:t>ЖИТОМИР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п’ята сесія</w:t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5 березня  2015 року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граму економічного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розвитку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програми економічного і соціального розвитку району на 2015 рік,  відповідно до пункту 16 частини 1 ст. 43 Закону України «Про місцеве самоврядування в Україні» та рекомендацій постійних комісій з питань бюджету, комунальної власності, транспорту та зв’язку, з питань соціально-економічного розвитку району, промисловості, інвестиційної діяльності та середнього і малого бізнесу, районн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рограму економічного і соціального розвитку району на 2015 рік затвердити (додаєть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районну державну адміністрацію та її структурні підрозділи, сільські, селищну ради головними розпорядниками коштів місцевих бюджетів, передбачених на виконання Прогр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Доручити райдержадміністрації, її управлінням, секторам, відділам, враховуючи обмеженість матеріально-технічних та фінансових ресурсів, постійно проводити роботу по вишукуванню додаткових коштів для виконання програми соціально-економічного розвитку району у 2015 роц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Запропонувати сільським, селищній радам спрямувати зусилля на виконання основних напрямків програм соціального, економічного і культурного розвитку сільських, селищної територіальних громад у 2015 роц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Питання про хід реалізації програмних завдань і заходів по окремих галузях економіки протягом року періодично вносити на розгляд районної ради та її постійних комісій, а звіт районної державної адміністрації про виконання Програми заслухати у лютому 2016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постійні комісії: з питань бюджету, комунальної власності, транспорту та зв’язку, з питань соціально-економічного розвитку району, промисловості, інвестиційної діяльності та середнього і малого бізнес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rFonts w:eastAsia="Times New Roman"/>
          <w:szCs w:val="28"/>
        </w:rPr>
        <w:t xml:space="preserve"> </w:t>
      </w:r>
      <w:r>
        <w:rPr/>
        <w:t>Голова районної ради                                                             Ф.В.Весель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rFonts w:eastAsia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rFonts w:eastAsia="Calibri"/>
      <w:b/>
      <w:bCs/>
      <w:spacing w:val="-10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2:00Z</dcterms:created>
  <dc:creator>Economist</dc:creator>
  <dc:description/>
  <cp:keywords/>
  <dc:language>en-US</dc:language>
  <cp:lastModifiedBy>zzzxz</cp:lastModifiedBy>
  <cp:lastPrinted>2015-02-25T09:26:00Z</cp:lastPrinted>
  <dcterms:modified xsi:type="dcterms:W3CDTF">2015-02-25T07:26:00Z</dcterms:modified>
  <cp:revision>23</cp:revision>
  <dc:subject/>
  <dc:title/>
</cp:coreProperties>
</file>