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"22" грудня 2015р.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ЙОННА ПРОГРАМ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ійськово-патріотичного виховання молоді та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рганізації підготовки громадян до призову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і служби в Збройних силах України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 2016-2020 роки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аспорт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1"/>
        <w:gridCol w:w="477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град-Волинський об’єднаний міський військовий комісаріа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військовий обов’язок і військову службу»,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Указ Президента України від 12 червня 2015 року №334/2015 «Про заходи щодо поліпшення національно - патріотичного виховання дітей та молоді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ий об’єднаний міський військовий комісарі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 райдержадміністраці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ідділ освіти адміністрації, сектор сім’ї,  молоді та спорту адміністрації,  Новоград-Волинський об’єднаний міський військовий комісаріат,  Новоград-Волинське ТС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 які беруть участь у виконанні комплексної програ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айон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0 тис.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юджет район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0 тис.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військовий обов’язок і військову службу», Положення про організацію допризовної підготовки, затвердженого постановою Кабінету Міністрів України від 30 листопада 2000 року № 1770, Положення про підготовку і проведення призову, затвердженого постановою Кабінету Міністрів України від 21 березня 2002 року № 352, районна програма військово-патріотичного виховання молоді та організації підготовки громадян до призову і служби в Збройних силах України на 2016-2020 роки спрямована на всебічну підготовку молоді до служби в Збройних Силах України та підтримку Новоград-Волинського об’єднаного міського військового комісаріату в виконанні покладених на нього завдань з комплектування Збройних Сил 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даної пробле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йськово-патріотичне виховання молоді та підготовка юнаків до служби в Збройних Силах України в навчальних закладах району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я приписки громадян району до призовної дільниці Новоград-Волинського ОМВ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диспансеризації юна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лікувально-оздоровча робота в навчальних закладах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опризовна підготовка юнаків в загальноосвітніх навчальних закладах району;</w:t>
      </w:r>
    </w:p>
    <w:p>
      <w:pPr>
        <w:pStyle w:val="Normal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льтурно-виховні заходи;</w:t>
      </w:r>
    </w:p>
    <w:p>
      <w:pPr>
        <w:pStyle w:val="Normal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изову громадян на строкову військову службу;</w:t>
      </w:r>
    </w:p>
    <w:p>
      <w:pPr>
        <w:pStyle w:val="Normal"/>
        <w:ind w:left="1068" w:hanging="360"/>
        <w:jc w:val="both"/>
        <w:rPr/>
      </w:pPr>
      <w:r>
        <w:rPr>
          <w:sz w:val="28"/>
          <w:szCs w:val="28"/>
          <w:lang w:val="uk-UA"/>
        </w:rPr>
        <w:t>- відбір кандидатів для вступу до вищих військових навчальних закладів;</w:t>
      </w:r>
    </w:p>
    <w:p>
      <w:pPr>
        <w:pStyle w:val="Normal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бір кандидатів на військову службу за контрактом; </w:t>
      </w:r>
    </w:p>
    <w:p>
      <w:pPr>
        <w:pStyle w:val="Normal"/>
        <w:ind w:left="106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3.Визначення мети програм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досконалення якості підготовки та накопичення військово-навчених людських ресурсів, які підлягають призову на військову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вищення якості підготовки призовників до вступу у військові ліцеї, вищі військові навчальні заклади та вищі навчальні заклади, які мають військово-навчальні підрозділ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стану проведення призовної кампанії на базі Новоград-Волинського об’єднаного міського військового комісарі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а) шляхи і засоби розв’язання проблеми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Основні шляхи досягнення необхідного рівня військово-патріотичного виховання та підготовки молоді до служби в Збройних Силах України – це створення умов для проведення цієї роботи в загальноосвітніх навчальних закладах, закладах культури, та Новоград-Волинському ОМВК, до обслуговування якого входить  Новоград-Волинський райо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) Обсяги та джерела фінансування</w:t>
      </w:r>
    </w:p>
    <w:p>
      <w:pPr>
        <w:pStyle w:val="Normal"/>
        <w:tabs>
          <w:tab w:val="clear" w:pos="708"/>
          <w:tab w:val="left" w:pos="9525" w:leader="none"/>
        </w:tabs>
        <w:jc w:val="right"/>
        <w:rPr/>
      </w:pPr>
      <w:r>
        <w:rPr/>
        <w:t>(тис. гривень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51"/>
        <w:gridCol w:w="952"/>
        <w:gridCol w:w="952"/>
        <w:gridCol w:w="952"/>
        <w:gridCol w:w="952"/>
        <w:gridCol w:w="2050"/>
      </w:tblGrid>
      <w:tr>
        <w:trPr>
          <w:trHeight w:val="23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тому числі районн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йонна програма військово-патріотичного виховання та підготовки молоді до служби в Збройних Силах України в районі на 2016-2020 роки реалізовуватиметься упродовж п’яти років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є узагальнюючим документом, що визначає можливість розв’язання одного з найважливіших завдань – готовність до виконання громадянами району конституційного обов’язку щодо захисту Вітчизни, незалежності та територіальної цілісності України, проходження військової служби відповідно до закону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чно патріотичних традиціях минулого України, формування свідомості юнаків щодо необхідності захисту держав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контролю за проведенням і результатами допризовної підготовки юнаків у навчальних закладах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оглядів конкурсів строю та пісні, навчально-польових зборів з виконанням навчальної вправи стрільб із стрілецької збро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опереднього відбору кандидатів для направлення у військові ліцеї, вищі військово-навчальні заклади. Направлення призовників придатних за станом здоров’я, морально-діловими якостями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контролю за військовим обліком призовників на підприємствах, установах і організаціях району незалежно від підпорядкування і форм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лікувально-оздоровч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изову громадян на військову служб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вивчення особистості призовників, їх морально ділових якостей, сімейно-майнового ста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структажу призовників, консультацій, бесід з батьками в дні відправки призов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з’яснювальної роботи серед призовної молоді щодо виконання військового обов’язку; організація розшукових заходів відносно осіб, які ухиляються від виконання військового обов’яз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культурно-виховних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1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843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дій між виконавцями та контроль за виконанням програми здійснює заступник голови райдержадміністрації. Отримання виділених коштів, контроль і щорічний звіт покладається на сектор сім’ї, молоді та спорту райдержадміністрації в особі завідувача секторам Дейнеки В.І.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даток 1 до програми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лік напрямків, завдань і заходів програми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2568"/>
        <w:gridCol w:w="1092"/>
        <w:gridCol w:w="1763"/>
        <w:gridCol w:w="1018"/>
        <w:gridCol w:w="886"/>
        <w:gridCol w:w="886"/>
        <w:gridCol w:w="886"/>
        <w:gridCol w:w="886"/>
        <w:gridCol w:w="886"/>
        <w:gridCol w:w="2001"/>
        <w:gridCol w:w="26"/>
      </w:tblGrid>
      <w:tr>
        <w:trPr>
          <w:trHeight w:val="1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(пріоритетні завдання)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и виконання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>Військово-патріотичне виховання молоді та підготовка юнаків до служби в Збройних Силах України, МВС, СБУ, ДССТ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lang w:val="uk-UA"/>
              </w:rPr>
              <w:t xml:space="preserve">1.1.Проведення інфор-маційно-роз’яснюваль-ної роботи серед молоді </w:t>
            </w:r>
            <w:r>
              <w:rPr>
                <w:spacing w:val="-2"/>
                <w:lang w:val="uk-UA"/>
              </w:rPr>
              <w:t>щодо необхідності вико-</w:t>
            </w:r>
            <w:r>
              <w:rPr>
                <w:lang w:val="uk-UA"/>
              </w:rPr>
              <w:t>нання свого обов’язку, передбаченого Консти-туцією України, вихова-ння національної свідо-мості на героїко-патріо-тичних традиціях мину-лого України, формува-ння свідомості юнаків щодо необхідності захисту держав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 w:eastAsia="uk-UA"/>
              </w:rPr>
              <w:t>Відділ освіти РДА, сектор сім’ї, молоді та спорту РДА</w:t>
            </w:r>
            <w:r>
              <w:rPr>
                <w:lang w:val="uk-UA"/>
              </w:rPr>
              <w:t>, ТСОУ, Новоград-Волинський ОМВ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Бюджет райо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ність молоді району до виконання конституційного обов’язку з захисту Батьківщини, служби в Збройних Силах України, МВС, СБУ,ДСС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1.1.Інформування населення району через засоби масової інфор-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інформаційної діяльності та комунікацій з громадськістю РДА Новоград-Волинський ОМВК,      ”Лесин край”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РК «Маль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 xml:space="preserve">Бюджет район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lang w:val="uk-UA"/>
              </w:rPr>
              <w:t>Володіння на-селення району інформацією про хід призовної кампанії в районі, проблемні пита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1.1.2.Здійснення контролю за проведе-нням і результатами допризовної підготовки юнаків у навчальних закладах райо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ідділ освіти РД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воград-Волинський ОМВ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Якісне проведення допризовної підготовки в освітніх закладах район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.1.3.Проведення огля-дів-конкурсів строю та пісні, навчально-польо-вих зборів з виконанням вправи стрільб із стрі-лецької зброї, перевезе-ння молоді до місця проведення стріль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, сектор сім’ї, молоді та спорту РДА, Новоград-Волинський ОМВ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 xml:space="preserve">Бюджет район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Набуття навичок колективізму, володіння бойовою стрілецькою зброє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1.1.4.Організація попе-реднього відбору канди-датів для направлення у військові ліцеї, вищі НЗ. Направлення призовни-ків придатних за станом </w:t>
            </w:r>
            <w:r>
              <w:rPr>
                <w:spacing w:val="-4"/>
                <w:lang w:val="uk-UA"/>
              </w:rPr>
              <w:t>здоров’я, морально-діло-</w:t>
            </w:r>
            <w:r>
              <w:rPr>
                <w:lang w:val="uk-UA"/>
              </w:rPr>
              <w:t xml:space="preserve">вими якостями для про-ходження підготовки з </w:t>
            </w:r>
            <w:r>
              <w:rPr>
                <w:spacing w:val="-6"/>
                <w:lang w:val="uk-UA"/>
              </w:rPr>
              <w:t>військово-технічних спе-</w:t>
            </w:r>
            <w:r>
              <w:rPr>
                <w:lang w:val="uk-UA"/>
              </w:rPr>
              <w:t xml:space="preserve">ціальностей у навчальні заклади ТСОУ. Проведення приписки громадян до призовної дільниці Новоград-Волинського ОМВК, перевезення призовників до приписної дільниці Новоград-Волинського ОМВ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овоград-Волинський ОМВК, відділ освіти РДА, сектор сім’ї, молоді та спорту РДА,</w:t>
            </w:r>
            <w:r>
              <w:rPr>
                <w:lang w:val="uk-UA" w:eastAsia="uk-UA"/>
              </w:rPr>
              <w:t xml:space="preserve"> ТСО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айо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Виконання державного замовлення з комплектування особовим складом військово-навчальних закладів та закладів ТСО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lang w:val="uk-UA"/>
              </w:rPr>
              <w:t>1.1.5.Здійснення контролю за військовим обліком призовників на території району, на підприємствах, установах і організаціях району незалежно від підпорядкування 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форм власності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рад-Волинський ОМВ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Належне ведення військового обліку призовникі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1.1.6. Поновлення наочної агітації на призовній дільниці Новоград-Волинського ОМВК, навчальних закладах району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(виготовлення стендів, плакаті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рад-Волинський ОМВК, відділ освіти РДА, сектор сім’ї, молоді та спорту РДА,</w:t>
            </w:r>
            <w:r>
              <w:rPr>
                <w:lang w:val="uk-UA" w:eastAsia="uk-UA"/>
              </w:rPr>
              <w:t xml:space="preserve"> ТСО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айо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Формування морально-психологічної готовності до захисту Вітчизни, оволодіння знаннями про структуру, перспективи розвитку ЗСУ, основи законодавства про військову службу, важливі історичні перемоги українського війська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1.1.7. Закупка канцелярського приладдя, розхідних матеріалів для  оргтехні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РДА, 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сім’ї, молоді та спорту Р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айо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Якісне та своєчасне оформлення документі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>Лікувально-оздоровча робо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2.1.Посилення контролю за оздоровленням юнаків в період між припискою та призовом громадян, яких визнано такими, що потребують обстеження, лікування та медичного нагляду. Забезпечення призовної дільниці Новоград-Волинського ОМВК інструментарієм, медичним та господарським майном, необхідним для медичного обстеження громадян, які підляга-ють призову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й ТМО, Новоград-Волинський ОМВ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 xml:space="preserve">Бюджет район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Надання заходів медичного впливу юнакам, які потребують лікування з метою покращення стану здоров’я, якісне та своєчасне виконання  визначеного плану відбору призовникі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>Організація призову громадян на строкову військову служб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3.1.Забезпечення проведення весняного та осіннього призовів у 2016-2020 роках у районі,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-травень;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-листопад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Районна призовна комісія, Новоград-Волинський ОМВ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 xml:space="preserve">Бюджет район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/>
            </w:pPr>
            <w:r>
              <w:rPr>
                <w:lang w:val="uk-UA"/>
              </w:rPr>
              <w:t>Якісне та своєчасне виконання районом визначеного плану відбору призовни-ків та відправка їх для комплектува-ння військових части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>
                <w:lang w:val="uk-UA"/>
              </w:rPr>
            </w:pPr>
            <w:r>
              <w:rPr>
                <w:lang w:val="uk-UA"/>
              </w:rPr>
              <w:t>3.1.1.Проведення вивчення особистості призовників, їх моральних якостей, сімейно-майнового стану; здійснення соціально-психологічного відбору, перевірки фізичних та ділових якостей юнаків згідно з даними медичних закладів, інформації, що надається правоохоро-нними органами, характеристик з місця роботи або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період призову 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Відділ освіти РДА, сектор сім’ї, молоді та спорту РДА, Новоград-Волинський ОМВК, Новоград-Волинський відділ поліції ГУНП в Житомирській област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Якісне та своєчасне виконання  визначеного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плану відбору призовників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>
                <w:lang w:val="uk-UA"/>
              </w:rPr>
            </w:pPr>
            <w:r>
              <w:rPr>
                <w:lang w:val="uk-UA"/>
              </w:rPr>
              <w:t>3.1.2.Забезпечення діяльності консультативного пункту при Новоград-Волинському ОМВК з метою надання соціальних послуг призовній молоді. Робота групи професійно-психологічного відбору по вивченню особистості призовників по місцю їх проживання, роботи,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період призову 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Центр соціальних служб для сім’ї, дітей та молоді, Новоград-Волинський ОМВ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Якісне та своєчасне виконання визначеного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плану відбору призовників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3.1.3.Проведення роз’яснювальної роботи серед призовної молоді щодо виконання військового обов’язку. Організація розшукових заходів відносно осіб, які ухиляються від виконання військового обов’яз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град-Волинський ОМВК, Новоград-Волинський відділ поліції ГУНП в Житомирській області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Якісне та своєчасне виконання  визначеного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лану відбору призовників та відправка їх для комплектування військ ЗС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3.1.4. Проведення інструктажів призовників, консультацій, бесід з батьками в дні відправки призовників з Новоград-Волинського ОМВК. Перевезення призовників на обласний збірний пунк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град-Волинський ОМВК, 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айонної призовної комісі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 xml:space="preserve">Бюджет район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Якісне та своєчасне виконання містом визначеного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плану відбору призовників та відправка їх для комплектування військових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части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3.1.5. Закупка пам’ятних подарунків на урочисті проводи призов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тор сім’ї, молоді та спорту РДА,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 xml:space="preserve">Новоград-Волинський ОМВ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район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Відчуття 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ідтримки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омади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,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ступник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и  районної ради                                                                                                     </w:t>
      </w:r>
      <w:r>
        <w:rPr/>
        <w:t xml:space="preserve">                                             </w:t>
      </w:r>
      <w:r>
        <w:rPr>
          <w:lang w:val="uk-UA"/>
        </w:rPr>
        <w:t>А.О. Громико</w:t>
      </w:r>
    </w:p>
    <w:sectPr>
      <w:type w:val="nextPage"/>
      <w:pgSz w:orient="landscape" w:w="16838" w:h="11906"/>
      <w:pgMar w:left="1276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Основной текст (4)_"/>
    <w:basedOn w:val="Style12"/>
    <w:qFormat/>
    <w:rPr>
      <w:rFonts w:ascii="Arial Unicode MS" w:hAnsi="Arial Unicode MS" w:eastAsia="Arial Unicode MS" w:cs="Arial Unicode MS"/>
      <w:i/>
      <w:iCs/>
      <w:color w:val="000000"/>
      <w:sz w:val="30"/>
      <w:szCs w:val="30"/>
      <w:lang w:val="uk-UA" w:bidi="ar-SA"/>
    </w:rPr>
  </w:style>
  <w:style w:type="character" w:styleId="Style13">
    <w:name w:val="Верх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540"/>
    </w:pPr>
    <w:rPr>
      <w:rFonts w:ascii="Arial Unicode MS" w:hAnsi="Arial Unicode MS" w:eastAsia="Arial Unicode MS" w:cs="Arial Unicode MS"/>
      <w:i/>
      <w:iCs/>
      <w:color w:val="000000"/>
      <w:sz w:val="30"/>
      <w:szCs w:val="3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4:00Z</dcterms:created>
  <dc:creator>Тетяна</dc:creator>
  <dc:description/>
  <cp:keywords/>
  <dc:language>en-US</dc:language>
  <cp:lastModifiedBy>VIP</cp:lastModifiedBy>
  <cp:lastPrinted>2015-11-23T16:00:00Z</cp:lastPrinted>
  <dcterms:modified xsi:type="dcterms:W3CDTF">2015-12-25T12:14:00Z</dcterms:modified>
  <cp:revision>2</cp:revision>
  <dc:subject/>
  <dc:title>                          </dc:title>
</cp:coreProperties>
</file>