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  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 І СОЦІАЛЬНОГО РОЗВИТКУ </w:t>
      </w:r>
      <w:r>
        <w:rPr>
          <w:b/>
          <w:sz w:val="28"/>
          <w:u w:val="single"/>
          <w:lang w:val="uk-UA"/>
        </w:rPr>
        <w:t>Новоград-Волинського району</w:t>
      </w:r>
      <w:r>
        <w:rPr>
          <w:b/>
          <w:sz w:val="28"/>
          <w:lang w:val="uk-UA"/>
        </w:rPr>
        <w:t xml:space="preserve"> У 2013-2016 РОКАХ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(назва району, міста</w:t>
      </w:r>
      <w:r>
        <w:rPr/>
        <w:t>)</w:t>
      </w:r>
    </w:p>
    <w:tbl>
      <w:tblPr>
        <w:tblW w:w="1755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98"/>
        <w:gridCol w:w="1440"/>
        <w:gridCol w:w="1308"/>
        <w:gridCol w:w="10"/>
        <w:gridCol w:w="1225"/>
        <w:gridCol w:w="1260"/>
        <w:gridCol w:w="1237"/>
        <w:gridCol w:w="1261"/>
        <w:gridCol w:w="680"/>
        <w:gridCol w:w="738"/>
        <w:gridCol w:w="793"/>
      </w:tblGrid>
      <w:tr>
        <w:trPr>
          <w:tblHeader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. ви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6 рік прогн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6 рік прогно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%  д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. ви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65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7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лова продукція сільського господарства по сільгосппідприємствах у цінах 2010 року -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1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валової продукції сільського господарства по сільгосппідприємствах у % до 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9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бсяг виробництва у сільгосппідприємствах валової продукції рослинни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виробництва у сільгосппідприємствах валової продукції росл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робництво у сільгосппідприємствах продукції рослинниц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9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няш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валового виробництва  у сільгосппідприємствах продукції тварин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валового виробництва у сільгосппідприємствах  продукції твар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Реалізація сільгосппідприємствами  худоби та птиці  на забій (у живій ваз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у сільгосппідприємств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конаних будівель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3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sz w:val="28"/>
                <w:lang w:val="uk-UA"/>
              </w:rPr>
              <w:t>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8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введеного в експлуатацію житла 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м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sz w:val="28"/>
                <w:lang w:val="uk-UA"/>
              </w:rPr>
              <w:t>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2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тки місцевих бюджетів  -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6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 трансф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лн.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5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6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еї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сяги обороту  роздрібної торгівлі 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,7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бсяг обороту роздрібної торгівлі юридичних осіб на одну осо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ороту  роздрібної торгівлі 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5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Інновацій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диниц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 -= 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 - 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диниц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«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 - 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«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 всього</w:t>
            </w:r>
            <w:r>
              <w:rPr>
                <w:rStyle w:val="Style12"/>
                <w:rStyle w:val="FootnoteAnchor"/>
                <w:sz w:val="28"/>
                <w:lang w:val="uk-UA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64,7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  <w:lang w:val="uk-UA"/>
              </w:rPr>
            </w:pPr>
            <w:r>
              <w:rPr>
                <w:sz w:val="28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5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5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Обсяг екс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Обсяг ім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color w:val="0000FF"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лн. гр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. за змін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Розвиток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7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9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дходження до бюджету  від діяльності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7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фінансування розвитку малого підприємництва за рахунок районного (міського)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                                                                           А.О.Громико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</w:p>
  </w:footnote>
  <w:footnote w:id="3">
    <w:p>
      <w:pPr>
        <w:pStyle w:val="2"/>
        <w:spacing w:before="360" w:after="0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_"/>
    <w:qFormat/>
    <w:rPr>
      <w:sz w:val="31"/>
      <w:szCs w:val="3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Style13">
    <w:name w:val="Таблица"/>
    <w:basedOn w:val="Normal"/>
    <w:qFormat/>
    <w:pPr/>
    <w:rPr>
      <w:sz w:val="24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 w:before="360" w:after="0"/>
      <w:jc w:val="both"/>
    </w:pPr>
    <w:rPr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6:00Z</dcterms:created>
  <dc:creator>Admin</dc:creator>
  <dc:description/>
  <cp:keywords/>
  <dc:language>en-US</dc:language>
  <cp:lastModifiedBy>zzzxz</cp:lastModifiedBy>
  <cp:lastPrinted>2015-12-24T14:46:00Z</cp:lastPrinted>
  <dcterms:modified xsi:type="dcterms:W3CDTF">2015-12-24T12:46:00Z</dcterms:modified>
  <cp:revision>12</cp:revision>
  <dc:subject/>
  <dc:title/>
</cp:coreProperties>
</file>