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/>
      </w:pPr>
      <w:r>
        <w:rPr/>
        <w:t>Основні напрямки діяльності Новоград-Волинського району та заходи по їх реалізації у 2016 році.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"/>
        <w:gridCol w:w="9"/>
        <w:gridCol w:w="2880"/>
        <w:gridCol w:w="1440"/>
        <w:gridCol w:w="891"/>
        <w:gridCol w:w="1203"/>
        <w:gridCol w:w="57"/>
        <w:gridCol w:w="1269"/>
        <w:gridCol w:w="1260"/>
        <w:gridCol w:w="900"/>
        <w:gridCol w:w="1080"/>
        <w:gridCol w:w="900"/>
        <w:gridCol w:w="2691"/>
      </w:tblGrid>
      <w:tr>
        <w:trPr>
          <w:trHeight w:val="887" w:hRule="atLeast"/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лік заход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треба в коштах на реалізацію  заходу реалізацію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ні обсяги та джерела фінансування у 2016 року році (тис. грн.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льний результат від реалізації заходу.</w:t>
            </w:r>
          </w:p>
        </w:tc>
      </w:tr>
      <w:tr>
        <w:trPr>
          <w:trHeight w:val="758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9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9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5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мисловість</w:t>
            </w:r>
          </w:p>
        </w:tc>
      </w:tr>
      <w:tr>
        <w:trPr>
          <w:trHeight w:val="1979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9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альша реконструкція ПП «Немильнянський цегельний завод».</w:t>
            </w:r>
          </w:p>
          <w:p>
            <w:pPr>
              <w:pStyle w:val="Normal"/>
              <w:spacing w:lineRule="auto" w:line="240" w:before="0" w:after="0"/>
              <w:ind w:left="319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дернізація  цеху по випуску  димохідних труб та шамотної (вогнетривкої) цег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П «Немильнянський цегельний завод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5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50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провадження нового виробництва з випуску  димохідних труб та шамотної (вогнетривкої) цегли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нових робочих місць.</w:t>
            </w:r>
          </w:p>
        </w:tc>
      </w:tr>
      <w:tr>
        <w:trPr>
          <w:trHeight w:val="177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ведення технологічного процесу СТ «Городницький хлібозавод» на альтернативні енергонос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 «Городницький хлібозавод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6 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корочення споживання природного газу</w:t>
            </w:r>
          </w:p>
        </w:tc>
      </w:tr>
      <w:tr>
        <w:trPr>
          <w:trHeight w:val="177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дернізація Курчицько-Гутянського цеху переробки дереви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П»Городницький лісгосп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6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2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готовленя високоякісної сухої пилопродукції.</w:t>
            </w:r>
          </w:p>
        </w:tc>
      </w:tr>
      <w:tr>
        <w:trPr>
          <w:trHeight w:val="177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конструкція міні ГЕС на р.Случ в с.Чиж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ОВ «Гідроенергоінвест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-2016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додатковими енергопотужностями</w:t>
            </w:r>
          </w:p>
        </w:tc>
      </w:tr>
      <w:tr>
        <w:trPr>
          <w:trHeight w:val="180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івництво малої гідроелектростанції на р.Случ  на території  Лучицької сільської ради, поза межами населеного пунк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ОВ «Свободна енергія»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.Хмельницьк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-2018 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5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додатковими енергопотужностями</w:t>
            </w:r>
          </w:p>
        </w:tc>
      </w:tr>
      <w:tr>
        <w:trPr>
          <w:trHeight w:val="125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удівництво міні ГЕС на р.Случ в с.Курчиця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ОВ «НОВЕЛЛ» м.Луць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-2018 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0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додатковими енергопотужностями</w:t>
            </w:r>
          </w:p>
        </w:tc>
      </w:tr>
      <w:tr>
        <w:trPr>
          <w:trHeight w:val="524" w:hRule="atLeast"/>
        </w:trPr>
        <w:tc>
          <w:tcPr>
            <w:tcW w:w="15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івництво</w:t>
            </w:r>
          </w:p>
        </w:tc>
      </w:tr>
      <w:tr>
        <w:trPr>
          <w:trHeight w:val="1786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9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апітальний ремонт котельні ЗОШ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тупенів в с. Нова Романівка Новоград-Волинського району  Житомирської област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Р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8,21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теплового режиму, економне використання бюджетних коштів і палива.  Переведення з природного газу на тверде паливо.</w:t>
            </w:r>
          </w:p>
        </w:tc>
      </w:tr>
      <w:tr>
        <w:trPr>
          <w:trHeight w:val="29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9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конструкція котельні ЗОШ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тупенів в с. Чижівка Новоград-Волинського району  Житомирської област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Р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теплового режиму, економне використання бюджетних коштів і палива.  Переведення з природного газу на тверде паливо.</w:t>
            </w:r>
          </w:p>
        </w:tc>
      </w:tr>
      <w:tr>
        <w:trPr>
          <w:trHeight w:val="147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конструкція котельні ЗОШ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тупенів в с. Пилиповичі Новоград-Волинського району  Житомирської област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Р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 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теплового режиму, економне використання бюджетних коштів і палива.  Переведення з природного газу на тверде паливо.</w:t>
            </w:r>
          </w:p>
        </w:tc>
      </w:tr>
      <w:tr>
        <w:trPr>
          <w:trHeight w:val="29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будова спортзалу до приміщення Наталівської ЗОШ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тупенів с. Наталівка, провулок Шкільний, 1 в Новоград-Волинському районі, Житомирської област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Р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.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належного функціонування навчального закладу, фізичного розвитку дітей.</w:t>
            </w:r>
          </w:p>
        </w:tc>
      </w:tr>
      <w:tr>
        <w:trPr>
          <w:trHeight w:val="2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пітальний ремонт приміщень та внутрішніх інженерних мереж дошкільного навчального закладу в с. Пилиповичі Новоград-Волинського району, Житомирської област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илиповицька сільська ра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 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88.2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88.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9.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8.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дітей дошкільною освітою</w:t>
            </w:r>
          </w:p>
        </w:tc>
      </w:tr>
      <w:tr>
        <w:trPr>
          <w:trHeight w:val="8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9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конструкція спального корпусу ЗОШ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т.. під дитячий дошкільний заклад на 50 місць в с. Гульськ Новоград-Волинського району, Житомирської област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ульська сільська ра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 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000.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звиток соціальної інфраструктури села і організація змістовного дошкільного виховання. </w:t>
            </w:r>
          </w:p>
        </w:tc>
      </w:tr>
      <w:tr>
        <w:trPr>
          <w:trHeight w:val="12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пітальний ремонт приміщення для відкриття ДНЗ в с.Тупаль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упальська сільська ра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дітей дошкільною освітою.</w:t>
            </w:r>
          </w:p>
        </w:tc>
      </w:tr>
      <w:tr>
        <w:trPr>
          <w:trHeight w:val="3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конструкція приміщень Киківської амбулаторії загальної практики сімейної медицини Новоград-Волинського району , Житомирської област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ківська сільська ра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кращення медичного обслуговування населення.</w:t>
            </w:r>
          </w:p>
        </w:tc>
      </w:tr>
      <w:tr>
        <w:trPr>
          <w:trHeight w:val="5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міна застарілого твердопаливного котла в котельні Лебедівського стаціонарного відділення для постійного проживання територіального центру Новоград-Волинськог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риторіальний центр соціального обслуговування (надання соціальних послуг) Новоград-Волинського район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 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кономія енерогресурсів за рахунок підвищення коефіцієнта корисної дії</w:t>
            </w:r>
          </w:p>
        </w:tc>
      </w:tr>
      <w:tr>
        <w:trPr>
          <w:trHeight w:val="5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оведення ремонту комунльних   дорі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ільські, селищна рад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окращення стану доріг </w:t>
            </w:r>
          </w:p>
        </w:tc>
      </w:tr>
      <w:tr>
        <w:trPr>
          <w:trHeight w:val="536" w:hRule="atLeast"/>
        </w:trPr>
        <w:tc>
          <w:tcPr>
            <w:tcW w:w="15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вестиційна діяльність</w:t>
            </w:r>
          </w:p>
        </w:tc>
      </w:tr>
      <w:tr>
        <w:trPr>
          <w:trHeight w:val="5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бстеження земельної ділянки площею 100га на території Чижівської сільської ради на предмет встановлення грунтового покри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йдержадміністрація, ДП «Житомирський філіал інституту землеустрою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тримання технічного звіту для визначення ділянки під створення індустріального парку.</w:t>
            </w:r>
          </w:p>
        </w:tc>
      </w:tr>
      <w:tr>
        <w:trPr>
          <w:trHeight w:val="372" w:hRule="atLeast"/>
        </w:trPr>
        <w:tc>
          <w:tcPr>
            <w:tcW w:w="15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льське господарство</w:t>
            </w:r>
          </w:p>
        </w:tc>
      </w:tr>
      <w:tr>
        <w:trPr>
          <w:trHeight w:val="1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провадження реалізації інвестиційного  проекту  органічного вирощування рослинницької продукції ТОВ «Цефей-Груп» с.Бро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ТОВ «Цефей-Груп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0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більшення обсягів виробництва екологічно-чистої продукції - зернових</w:t>
            </w:r>
          </w:p>
        </w:tc>
      </w:tr>
      <w:tr>
        <w:trPr>
          <w:trHeight w:val="14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новлення матеріально-технічної бази сільськогосподарських підприємств, придбання високопродуктивної ґрунтообробної техн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Сільськогосподарські підприємства район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0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ліпшення матеріально-технічної бази с/г п-ства району</w:t>
            </w:r>
          </w:p>
        </w:tc>
      </w:tr>
      <w:tr>
        <w:trPr>
          <w:trHeight w:val="10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дальше впровадження органічного вирощування рослинницької продукції ПП «Галекс-агро» с.Стриє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ПП «Галекс-Агро»</w:t>
            </w:r>
          </w:p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.Стриє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0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більшення обсягів виробництва екологічно-чистої продукції - зернових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довження реалізації інвестиційного  проекту по виробництву екологічно-чистої продукції – молока в с.Гульськ та с. Город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ПП «Галекс-Агро»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.Стриє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0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більшення поголів’я, виробництво екологічно-чистої продукції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гляд за багаторічними ягідними насадженнями ТОВ «Бетек» с.Барвин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ТОВ «Бетек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0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більшення валового збору чорниці та малини</w:t>
            </w:r>
          </w:p>
        </w:tc>
      </w:tr>
      <w:tr>
        <w:trPr>
          <w:trHeight w:val="9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дальше виробництво картоплі та насіннєвого матеріалу ФГ «Аделаїда» с.Тупаль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ФГ «Аделаїд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0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більшення валового збору картоплі</w:t>
            </w:r>
          </w:p>
        </w:tc>
      </w:tr>
      <w:tr>
        <w:trPr>
          <w:trHeight w:val="464" w:hRule="atLeast"/>
        </w:trPr>
        <w:tc>
          <w:tcPr>
            <w:tcW w:w="15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ісове господарство</w:t>
            </w:r>
          </w:p>
        </w:tc>
      </w:tr>
      <w:tr>
        <w:trPr>
          <w:trHeight w:val="1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новлення лі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П «Новоград-Волинське ДЛМГ»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П «Городницький лісгосп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16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59,0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7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59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59,0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71,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0 га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новлення лісів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0 га</w:t>
            </w:r>
          </w:p>
        </w:tc>
      </w:tr>
      <w:tr>
        <w:trPr>
          <w:trHeight w:val="1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емна  охорона лісів від пожеж, охорона мисливської фауни, придбання лісогосподарської техні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П «Новоград-Волинське ДЛМГ»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П «Городницький лісгосп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16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58,0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0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58,0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58,0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07,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    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береження лісів, оновлення  матеріально-технічної бази                  </w:t>
            </w:r>
          </w:p>
        </w:tc>
      </w:tr>
      <w:tr>
        <w:trPr>
          <w:trHeight w:val="18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удівництво лісогосподарських дорі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П «Новоград-Волинське ДЛМГ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П «Городницький лісгосп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16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00,0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82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00,0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00,0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82,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 км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кращення умов вивезення деревини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,85 км</w:t>
            </w:r>
          </w:p>
        </w:tc>
      </w:tr>
      <w:tr>
        <w:trPr>
          <w:trHeight w:val="379" w:hRule="atLeast"/>
        </w:trPr>
        <w:tc>
          <w:tcPr>
            <w:tcW w:w="15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иток земельних відносин</w:t>
            </w:r>
          </w:p>
        </w:tc>
      </w:tr>
      <w:tr>
        <w:trPr>
          <w:trHeight w:val="8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едення нормативної грошової оцінки земель населених пунктів (9 н.п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Держземагенства  у Новоград-Волинському район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16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більшення надходжень до місцевого бюджету від земельного податку та орендної плати</w:t>
            </w:r>
          </w:p>
        </w:tc>
      </w:tr>
      <w:tr>
        <w:trPr>
          <w:trHeight w:val="1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едення нормативної грошової оцінки земель несільськогосподарського призначення за межами населених пунктів (17755,0 га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16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0,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едення інвентаризації земель населених пунктів (1252,9 га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16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50,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5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20,57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едення інвентаризації земель несільськогосподарського призначення за межами населених пунктів (2807,7 га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16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4,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15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ідприємництво</w:t>
            </w:r>
          </w:p>
        </w:tc>
      </w:tr>
      <w:tr>
        <w:trPr>
          <w:trHeight w:val="30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961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конання заходів,  районної програми  розвитку Центру надання адміністративних послуг Новоград-Волинської райдержадміністрації на 2014-2016 роки (дооблаштування зони інормування та прийому громадян,</w:t>
            </w:r>
            <w:r>
              <w:rPr>
                <w:sz w:val="20"/>
                <w:szCs w:val="20"/>
                <w:lang w:val="uk-UA"/>
              </w:rPr>
              <w:t xml:space="preserve"> п</w:t>
            </w:r>
            <w:r>
              <w:rPr>
                <w:sz w:val="20"/>
                <w:szCs w:val="20"/>
              </w:rPr>
              <w:t>идбання електронної системи керування чергою та установлення систем пожежної та охоронної сигналізаці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 надання адміністративних послуг Новоград-Волинської райдержадміністраці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16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кращення обслуговування громадян та суб’єктів підприємництва</w:t>
            </w:r>
          </w:p>
        </w:tc>
      </w:tr>
      <w:tr>
        <w:trPr>
          <w:trHeight w:val="415" w:hRule="atLeast"/>
        </w:trPr>
        <w:tc>
          <w:tcPr>
            <w:tcW w:w="15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ура</w:t>
            </w:r>
          </w:p>
        </w:tc>
      </w:tr>
      <w:tr>
        <w:trPr>
          <w:trHeight w:val="1075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спортизація пам’яток культури, розробка ПКД з визначення зон охорони археологічного комплексу національного значення»Городища  літописного міста Возвягля(2) і посад» с.Чижівка та пам’ятки археології національного значення «Курганні могильники» с.Ходу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культури  райдержадміністр., Інститут археології Національної АН Україн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хорона, збереження об’єктів археологічної спадщини  національного значення</w:t>
            </w:r>
          </w:p>
        </w:tc>
      </w:tr>
      <w:tr>
        <w:trPr>
          <w:trHeight w:val="2295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 основних мистецьцих заходів, літературно-мистецьких свят,календарних і професійних свят, оглядів, конкурсів і т.д. згідно районної програми розвитку культу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культури  райдержадміністрації, заклади культури район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виток культури,відкриття нових творчих талантів</w:t>
            </w:r>
          </w:p>
        </w:tc>
      </w:tr>
      <w:tr>
        <w:trPr>
          <w:trHeight w:val="550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світа </w:t>
            </w:r>
          </w:p>
        </w:tc>
      </w:tr>
      <w:tr>
        <w:trPr>
          <w:trHeight w:val="1609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дбання 2-х шкільних автобу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Р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.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алізація заходів з оптимізації мережі навчальних закладів району, безкоштовне підвезення учнів і вчителів.</w:t>
            </w:r>
          </w:p>
        </w:tc>
      </w:tr>
      <w:tr>
        <w:trPr>
          <w:trHeight w:val="178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тя ДНЗ з короткотривалим  режимом перебування дітей на базі місцевої школи в с.Майст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стрівська сільська ра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дітей дошкільною освітою</w:t>
            </w:r>
          </w:p>
        </w:tc>
      </w:tr>
      <w:tr>
        <w:trPr>
          <w:trHeight w:val="1981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тя додаткової групи з короткотривалим режимом перебування дітей Суслівського ДНЗ в с.Івашківка на базі місцевої шк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слівська сільська ра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дітей дошкільною освітою</w:t>
            </w:r>
          </w:p>
        </w:tc>
      </w:tr>
      <w:tr>
        <w:trPr>
          <w:trHeight w:val="1780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тя додаткової групи з короткотривалим режимом перебування дітей Ярунського ДНЗ в с.Гірки  на базі місцевої шк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рунська сільська ра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дітей дошкільною освітою</w:t>
            </w:r>
          </w:p>
        </w:tc>
      </w:tr>
      <w:tr>
        <w:trPr>
          <w:trHeight w:val="1247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ведення у типовий ДНЗ у с.В.Молодь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ликомолодьківська сільська ра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дітей дошкільною освітою</w:t>
            </w:r>
          </w:p>
        </w:tc>
      </w:tr>
      <w:tr>
        <w:trPr>
          <w:trHeight w:val="1219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ведення у типовий ДНЗ у с.Колодя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дянськасільська ра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дітей дошкільною освітою</w:t>
            </w:r>
          </w:p>
        </w:tc>
      </w:tr>
      <w:tr>
        <w:trPr>
          <w:trHeight w:val="456" w:hRule="atLeast"/>
        </w:trPr>
        <w:tc>
          <w:tcPr>
            <w:tcW w:w="15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ий захист населення</w:t>
            </w:r>
          </w:p>
        </w:tc>
      </w:tr>
      <w:tr>
        <w:trPr>
          <w:trHeight w:val="2295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алізація заходів Програми соціальної підтримки громадян, які прибувають з тимчасово окупованої території, районів проведення АТО на територію району, та військовослужбовців, працівників Збройних Сил України, Нац. гвардії України, СБУ, інших силових структур, проживаючих на території району, що брали участь у АТО з 2014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праці та соціального захисту населення, відділ культури, сектор охорони здоров’я райдержадміністраці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6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рішення соціально-побутових питань, соціальний захист громадян.</w:t>
            </w:r>
          </w:p>
        </w:tc>
      </w:tr>
      <w:tr>
        <w:trPr>
          <w:trHeight w:val="1934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грама соціального захисту інвалідів, ветеранів війни та праці, пенсіонерів та незахищених верств населення Новоград-Волинського району на 2013-2017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13-2017 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двищення соціального захисту найбільш соціально незахищених верств населення</w:t>
            </w:r>
          </w:p>
        </w:tc>
      </w:tr>
      <w:tr>
        <w:trPr>
          <w:trHeight w:val="498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хорона здоров’я</w:t>
            </w:r>
          </w:p>
        </w:tc>
      </w:tr>
      <w:tr>
        <w:trPr>
          <w:trHeight w:val="1973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дбання  медичного обладнання, інвентарю та інструментарію для оснащення КЗ «Центр ПМСД Новоград-Волинського району» згідно табелю оснащ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Центр ПМСД Новоград-Волинського району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р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коштів поточного фінансуванн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кращення умов надання  медичних послуг</w:t>
            </w:r>
          </w:p>
        </w:tc>
      </w:tr>
      <w:tr>
        <w:trPr>
          <w:trHeight w:val="551" w:hRule="atLeast"/>
        </w:trPr>
        <w:tc>
          <w:tcPr>
            <w:tcW w:w="15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ист прав та інтересів дітей</w:t>
            </w:r>
          </w:p>
        </w:tc>
      </w:tr>
      <w:tr>
        <w:trPr>
          <w:trHeight w:val="15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20" w:firstLine="5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идбання  житла для дітей-сиріт, дітей  позбавлених батьківського піклування та осіб з їх числа згідно районної прогр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лужба у справах діт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житлом</w:t>
            </w:r>
          </w:p>
        </w:tc>
      </w:tr>
      <w:tr>
        <w:trPr>
          <w:trHeight w:val="1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20" w:firstLine="540"/>
              <w:rPr/>
            </w:pPr>
            <w:r>
              <w:rPr>
                <w:sz w:val="20"/>
                <w:szCs w:val="20"/>
                <w:lang w:val="uk-UA"/>
              </w:rPr>
              <w:t>Відкриття дитячого будинку сімейного типу в с.Владин, з влаштуванням до 10 дітей-сиріт та дітей</w:t>
            </w:r>
            <w:r>
              <w:rPr>
                <w:sz w:val="20"/>
                <w:szCs w:val="20"/>
              </w:rPr>
              <w:t xml:space="preserve"> позбавлених батьківського піклування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0" w:firstLine="5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лужба у справах діт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20" w:firstLine="540"/>
              <w:rPr/>
            </w:pPr>
            <w:r>
              <w:rPr>
                <w:sz w:val="20"/>
                <w:szCs w:val="20"/>
                <w:lang w:val="uk-UA"/>
              </w:rPr>
              <w:t>Влаштування  дітей-сиріт та дітей</w:t>
            </w:r>
            <w:r>
              <w:rPr>
                <w:sz w:val="20"/>
                <w:szCs w:val="20"/>
              </w:rPr>
              <w:t xml:space="preserve"> позбавлених батьківського піклування</w:t>
            </w:r>
            <w:r>
              <w:rPr>
                <w:sz w:val="20"/>
                <w:szCs w:val="20"/>
                <w:lang w:val="uk-UA"/>
              </w:rPr>
              <w:t xml:space="preserve"> в сімейні форми виховання .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15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20" w:firstLine="5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 та спорт</w:t>
            </w:r>
          </w:p>
        </w:tc>
      </w:tr>
      <w:tr>
        <w:trPr>
          <w:trHeight w:val="19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20" w:firstLine="5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основних спортивних заходів, відповідно до районних програм: розвитку фізичної культури і спорту та  розвитку футбо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ектор сі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ї молоді та спорту Р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р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виділеного фінансуванн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виток фізкультури та спорту</w:t>
            </w:r>
          </w:p>
        </w:tc>
      </w:tr>
      <w:tr>
        <w:trPr>
          <w:trHeight w:val="560" w:hRule="atLeast"/>
        </w:trPr>
        <w:tc>
          <w:tcPr>
            <w:tcW w:w="15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2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родна та техногенна безпека</w:t>
            </w:r>
          </w:p>
        </w:tc>
      </w:tr>
      <w:tr>
        <w:trPr>
          <w:trHeight w:val="15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20" w:firstLine="54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ведення та підтримання в готовності до використання за призначенням наявного фонду захисних спо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риємства, установи організаціїрайон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р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наявного фінансуванн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хист населення і території району від надзвичайних ситуацій техногенного та природного характеру</w:t>
            </w:r>
          </w:p>
        </w:tc>
      </w:tr>
      <w:tr>
        <w:trPr>
          <w:trHeight w:val="16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20" w:firstLine="54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ист населення від несприятливих побутових або нестандартних ситу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ектор цивільного захисту населення райдержадміністр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р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наявного фінансування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0" w:firstLine="5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15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2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инок праці</w:t>
            </w:r>
          </w:p>
        </w:tc>
      </w:tr>
      <w:tr>
        <w:trPr>
          <w:trHeight w:val="11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рацевлаштування зареєстрованих безробітних – 400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 зайнятост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р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иження рівня зареєстрованого безробіття</w:t>
            </w:r>
          </w:p>
        </w:tc>
      </w:tr>
      <w:tr>
        <w:trPr>
          <w:trHeight w:val="1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>рганізація професійної підготовки, перепідготовки та  підвищення кваліфікації за направленням служби зайнятості-200 безробітних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 зайнятост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р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шт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у загальнообов’язкового державного соціального страхування України на випадок безробітт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кошторисних призачен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ня професійного рівня та конкуренто-спроможності економічно активного населення</w:t>
            </w:r>
          </w:p>
        </w:tc>
      </w:tr>
      <w:tr>
        <w:trPr>
          <w:trHeight w:val="1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>рганізація тимчасових та громадських робіт для 200 безробі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 зайнятост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р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шт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у загальнообов’язкового державного соціального страхування України на випадок безробітт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кошторисн. призначен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доволенн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успільної потреби територіальної громади, сприяння додатковому стимулюванню мотивації до праці зареєстрованих безробітних</w:t>
            </w:r>
          </w:p>
        </w:tc>
      </w:tr>
      <w:tr>
        <w:trPr>
          <w:trHeight w:val="22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20" w:firstLine="5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за Програмо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712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08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7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733,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20" w:firstLine="5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</w:tbl>
    <w:p>
      <w:pPr>
        <w:pStyle w:val="Normal"/>
        <w:ind w:left="170" w:right="113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170" w:right="113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170" w:right="113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170" w:right="113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170" w:right="113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170" w:right="113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170" w:right="113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170" w:right="113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170" w:right="113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170" w:right="113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170" w:right="113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170" w:right="113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170" w:right="113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170" w:right="113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170" w:right="113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170" w:right="113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170" w:right="113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170" w:right="113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170" w:right="113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170" w:right="113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170" w:right="113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1"/>
      <w:szCs w:val="31"/>
      <w:lang w:bidi="ar-SA"/>
    </w:rPr>
  </w:style>
  <w:style w:type="character" w:styleId="4">
    <w:name w:val="Заголовок №4_"/>
    <w:qFormat/>
    <w:rPr>
      <w:sz w:val="34"/>
      <w:szCs w:val="3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70" w:before="360" w:after="0"/>
      <w:jc w:val="both"/>
    </w:pPr>
    <w:rPr>
      <w:rFonts w:ascii="Times New Roman" w:hAnsi="Times New Roman" w:cs="Times New Roman"/>
      <w:sz w:val="31"/>
      <w:szCs w:val="31"/>
      <w:lang w:val="en-US" w:eastAsia="en-US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Batang;№ЩЕБ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eastAsia="Batang;№ЩЕБ" w:cs="Verdana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408" w:before="240" w:after="600"/>
      <w:jc w:val="both"/>
      <w:outlineLvl w:val="3"/>
    </w:pPr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09:00Z</dcterms:created>
  <dc:creator>Admin</dc:creator>
  <dc:description/>
  <cp:keywords/>
  <dc:language>en-US</dc:language>
  <cp:lastModifiedBy>Admin</cp:lastModifiedBy>
  <dcterms:modified xsi:type="dcterms:W3CDTF">2015-12-11T13:54:00Z</dcterms:modified>
  <cp:revision>97</cp:revision>
  <dc:subject/>
  <dc:title/>
</cp:coreProperties>
</file>