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блиця  1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94"/>
        <w:gridCol w:w="4680"/>
      </w:tblGrid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геокадастру у Новоград-Волинському районі Житомирської області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геокадастру  у Новоград-Волинському районі Житомирської області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геокадастру у Новоград-Волинському районі, органи місцевого самоврядування, організації, що мають ліцензії на виконання землевпорядних та землеоціночних робіт та ін..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-2021 роки</w:t>
            </w:r>
          </w:p>
        </w:tc>
      </w:tr>
      <w:tr>
        <w:trPr>
          <w:trHeight w:val="1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місцевих бюджетів, які приймають участь у виконанні програм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, обласний і районний бюджети, бюджети сіл, селищ</w:t>
            </w:r>
          </w:p>
        </w:tc>
      </w:tr>
      <w:tr>
        <w:trPr>
          <w:trHeight w:val="9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7,900тис.гр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ge">
                  <wp:posOffset>1028700</wp:posOffset>
                </wp:positionV>
                <wp:extent cx="3939540" cy="256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772"/>
                              <w:gridCol w:w="188"/>
                              <w:gridCol w:w="296"/>
                              <w:gridCol w:w="239"/>
                              <w:gridCol w:w="55"/>
                              <w:gridCol w:w="842"/>
                              <w:gridCol w:w="255"/>
                              <w:gridCol w:w="106"/>
                              <w:gridCol w:w="539"/>
                              <w:gridCol w:w="597"/>
                              <w:gridCol w:w="181"/>
                              <w:gridCol w:w="58"/>
                              <w:gridCol w:w="310"/>
                              <w:gridCol w:w="352"/>
                              <w:gridCol w:w="548"/>
                              <w:gridCol w:w="352"/>
                              <w:gridCol w:w="3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бсяг коштів, які пропонується залучити на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етапи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сього витрат на виконання прог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2017 рік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2018 рі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2019 рік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2020 рі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2021 рі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бсяг ресурсів всього, в тому числі: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1354,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1488,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3470,4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5003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5021,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6458,9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ржавний бюджет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Місцевий бюджет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654,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768,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235,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423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777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2858,9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шти небюджетних джерел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26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02.25pt;mso-wrap-distance-left:9pt;mso-wrap-distance-right:9pt;mso-wrap-distance-top:0pt;mso-wrap-distance-bottom:0pt;margin-top:81pt;mso-position-vertical-relative:page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772"/>
                        <w:gridCol w:w="188"/>
                        <w:gridCol w:w="296"/>
                        <w:gridCol w:w="239"/>
                        <w:gridCol w:w="55"/>
                        <w:gridCol w:w="842"/>
                        <w:gridCol w:w="255"/>
                        <w:gridCol w:w="106"/>
                        <w:gridCol w:w="539"/>
                        <w:gridCol w:w="597"/>
                        <w:gridCol w:w="181"/>
                        <w:gridCol w:w="58"/>
                        <w:gridCol w:w="310"/>
                        <w:gridCol w:w="352"/>
                        <w:gridCol w:w="548"/>
                        <w:gridCol w:w="352"/>
                        <w:gridCol w:w="3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бсяг коштів, які пропонується залучити на виконання програми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етапи виконання програми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сього витрат на виконання програм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2017 рік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2018 рі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2019 рік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2020 рік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2021 рі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бсяг ресурсів всього, в тому числі: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1354,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1488,0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3470,46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5003,9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5021,6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6458,9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ржавний бюджет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Місцевий бюджет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654,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768,0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235,20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423,8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777,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2858,9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шти небюджетних джерел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  <w:t>26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/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uk-UA"/>
        </w:rPr>
        <w:t>Додаток 2</w:t>
      </w:r>
    </w:p>
    <w:p>
      <w:pPr>
        <w:pStyle w:val="Style17"/>
        <w:spacing w:before="120" w:after="12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7"/>
        <w:spacing w:before="120" w:after="120"/>
        <w:rPr/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lang w:val="uk-UA"/>
        </w:rPr>
        <w:t>ЗА</w:t>
      </w:r>
      <w:r>
        <w:rPr>
          <w:rFonts w:cs="Arial" w:ascii="Arial" w:hAnsi="Arial"/>
          <w:color w:val="000000"/>
        </w:rPr>
        <w:t>ХОДИ</w:t>
      </w:r>
    </w:p>
    <w:p>
      <w:pPr>
        <w:pStyle w:val="Style17"/>
        <w:spacing w:before="120" w:after="12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щодо реалізації  програми розвитку земельних відносин та охорони земель на 201</w:t>
      </w:r>
      <w:r>
        <w:rPr>
          <w:rFonts w:cs="Arial" w:ascii="Arial" w:hAnsi="Arial"/>
          <w:color w:val="000000"/>
          <w:sz w:val="14"/>
          <w:szCs w:val="14"/>
          <w:lang w:val="uk-UA"/>
        </w:rPr>
        <w:t>7</w:t>
      </w:r>
      <w:r>
        <w:rPr>
          <w:rFonts w:cs="Arial" w:ascii="Arial" w:hAnsi="Arial"/>
          <w:color w:val="000000"/>
          <w:sz w:val="14"/>
          <w:szCs w:val="14"/>
        </w:rPr>
        <w:t>-20</w:t>
      </w:r>
      <w:r>
        <w:rPr>
          <w:rFonts w:cs="Arial" w:ascii="Arial" w:hAnsi="Arial"/>
          <w:color w:val="000000"/>
          <w:sz w:val="14"/>
          <w:szCs w:val="14"/>
          <w:lang w:val="uk-UA"/>
        </w:rPr>
        <w:t>21</w:t>
      </w:r>
      <w:r>
        <w:rPr>
          <w:rFonts w:cs="Arial" w:ascii="Arial" w:hAnsi="Arial"/>
          <w:color w:val="000000"/>
          <w:sz w:val="14"/>
          <w:szCs w:val="14"/>
        </w:rPr>
        <w:t xml:space="preserve"> ро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1134"/>
        <w:gridCol w:w="1985"/>
        <w:gridCol w:w="1417"/>
        <w:gridCol w:w="709"/>
        <w:gridCol w:w="1276"/>
      </w:tblGrid>
      <w:tr>
        <w:trPr>
          <w:trHeight w:val="10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и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нансування</w:t>
            </w:r>
          </w:p>
        </w:tc>
      </w:tr>
      <w:tr>
        <w:trPr>
          <w:trHeight w:val="5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с.грн.</w:t>
            </w:r>
          </w:p>
        </w:tc>
      </w:tr>
      <w:tr>
        <w:trPr>
          <w:trHeight w:val="17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тивна грошова оцінка  земель несільськогосподарського призначення за межами населених пун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р -20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ні та фізичні особи, які здійснюють землеустрій</w:t>
            </w:r>
          </w:p>
          <w:p>
            <w:pPr>
              <w:pStyle w:val="Style17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бюджетних джерел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Грошова оцінка земель населених пунктів</w:t>
            </w:r>
          </w:p>
          <w:p>
            <w:pPr>
              <w:pStyle w:val="Style17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7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7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р -20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ні та фізичні особи, які здійснюють землеустрій</w:t>
            </w:r>
          </w:p>
          <w:p>
            <w:pPr>
              <w:pStyle w:val="Style17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54,15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0,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7,70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Інвентаризація земель населених пунктів</w:t>
            </w:r>
          </w:p>
          <w:p>
            <w:pPr>
              <w:pStyle w:val="Style17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7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р -20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ні та фізичні особи, які здійснюють землеустрій</w:t>
            </w:r>
          </w:p>
          <w:p>
            <w:pPr>
              <w:pStyle w:val="Style17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 та інших джер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Інвентаризація земель несільськогосподарського призначення за межами населених пун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р -20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ні та фізичні особи, які здійснюють землеустрій</w:t>
            </w:r>
          </w:p>
          <w:p>
            <w:pPr>
              <w:pStyle w:val="Style17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не бюджетних джер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оведення  вишукувальних робіт,розробка проектної документації  та рекультиваці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р -20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ні та фізичні особи, які здійснюють землеустрій</w:t>
            </w:r>
          </w:p>
          <w:p>
            <w:pPr>
              <w:pStyle w:val="Style17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державног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оведення  вишукувальних робіт розробка проектної документації  та консервація деградованих,малопродуктивних зем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р -20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ні та фізичні особи, які здійснюють землеустрій</w:t>
            </w:r>
          </w:p>
          <w:p>
            <w:pPr>
              <w:pStyle w:val="Style17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шти державного 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Оновлення  планово-картографічних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р -20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ні та фізичні особи, які здійснюють землеустрій</w:t>
            </w:r>
          </w:p>
          <w:p>
            <w:pPr>
              <w:pStyle w:val="Style17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Встановлення (зміна)меж населених пун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р -20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 та фізичні особи, які здійснюють землеустрій</w:t>
            </w:r>
          </w:p>
          <w:p>
            <w:pPr>
              <w:pStyle w:val="Style17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ідготовка до продажу земельних ділянок не сільськогосподарськ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р -20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ні та фізичні особи, які здійснюють землеустрій</w:t>
            </w:r>
          </w:p>
          <w:p>
            <w:pPr>
              <w:pStyle w:val="Style17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  <w:p>
            <w:pPr>
              <w:pStyle w:val="Style17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</w:tr>
    </w:tbl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/>
          <w:lang w:val="uk-UA"/>
        </w:rPr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"/>
        <w:gridCol w:w="3440"/>
        <w:gridCol w:w="1520"/>
        <w:gridCol w:w="1360"/>
        <w:gridCol w:w="1720"/>
        <w:gridCol w:w="960"/>
      </w:tblGrid>
      <w:tr>
        <w:trPr>
          <w:trHeight w:val="3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ДАТОК 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4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 проведення нормативної грошової оцінки земель населених пунктів по Новоград-Волинському району    </w:t>
            </w:r>
          </w:p>
        </w:tc>
      </w:tr>
      <w:tr>
        <w:trPr>
          <w:trHeight w:val="250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ом на 2017-2021 р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зва населених пунктів                     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альна площа   станом на 01.01.ц.р., г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ата проведення повторної грошової оцінки 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ртість проведення повторної грошової оцінки тис. грн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роницькогутянськ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4,00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Броницькагут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00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уль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4,8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Гульсь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4,8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одян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олодян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0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ожушк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овороман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4,9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Нова Роман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,2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Вершниц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2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ущов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2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Перемог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3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Слобода Роман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4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Яблунев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Ужачин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3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реп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3,3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Ореп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1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Лід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риї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3,6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Стриєв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4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алин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2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сл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1,5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Сусл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,6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Івашк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9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Чиж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4,6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Чиж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,53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Верб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3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Вишк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8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рвин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6,8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Барвин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1,2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альк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,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альк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6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.Молодьк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3,6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В.Молодькі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1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Гру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1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Багат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олобнен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4,6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Жолобн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8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оритищ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,2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Будищ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лен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ленов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Брониц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Липин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Дубник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7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асил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9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расил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7,2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Дібрівськ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расилівськ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Мороз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4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аращан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,5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редньодеражнян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7,3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Середня Деражн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,8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Велика Деражн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йстр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0,37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Майстрі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9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Майстрова Вол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97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Маковиц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76,5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Червоновіль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3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Червона Вол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8,9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Прихі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Перелісян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8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рунська  сільська рад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9,7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Ярун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,9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Гірк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8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янська   сільська рад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9,0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иян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0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Лебедівська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2,2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Лебед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4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Явор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4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Владин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рн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2,0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ерн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0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илиповиц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6,7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Пилипович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,5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Городищ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9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Анет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Степов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сен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,9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осені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2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райня Деражн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.Горбаш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9,1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Велика Горбаш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1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Мала Горбаш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0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ідовиц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2,2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Дідович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6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Борис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6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едор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0,3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Федор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3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роник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7,2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Броник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7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Роман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4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ропивн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Маруш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1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вчин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3,6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Повчин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4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алин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2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к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2,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ков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6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мильн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3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країнськ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рчиц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5,3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урчиц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урчицька гут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9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дурк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6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хиї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2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солонь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7,7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Несолон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4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Тесн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1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Дуб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2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іян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4,6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Поліян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8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Вироб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55,5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Малин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0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ього 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90,1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/>
          <w:lang w:val="uk-UA"/>
        </w:rPr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spacing w:before="120" w:after="12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від «____»______________2016 р.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 xml:space="preserve">  </w:t>
      </w:r>
      <w:r>
        <w:rPr>
          <w:b/>
          <w:i/>
          <w:sz w:val="48"/>
          <w:szCs w:val="48"/>
          <w:lang w:val="uk-UA"/>
        </w:rPr>
        <w:t xml:space="preserve">ПРОГРАМА РОЗВИТКУ ЗЕМЕЛЬНИХ ВІДНОСИН ТА ОХОРОНИ ЗЕМЕЛЬ 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У НОВОГРАД-ВОЛИНСЬКОМУ РАЙОНІ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lang w:val="uk-UA"/>
        </w:rPr>
        <w:t>НА 2017-2021 РОКИ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град-Волинський  2016</w:t>
      </w:r>
      <w:r>
        <w:br w:type="page"/>
      </w:r>
    </w:p>
    <w:p>
      <w:pPr>
        <w:pStyle w:val="Style17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333333"/>
          <w:sz w:val="28"/>
          <w:szCs w:val="28"/>
        </w:rPr>
        <w:t>Районна програма розвитку земельних відносин</w:t>
      </w:r>
      <w:r>
        <w:rPr>
          <w:rFonts w:cs="Arial" w:ascii="Arial" w:hAnsi="Arial"/>
          <w:b/>
          <w:color w:val="333333"/>
          <w:sz w:val="28"/>
          <w:szCs w:val="28"/>
          <w:lang w:val="uk-UA"/>
        </w:rPr>
        <w:t xml:space="preserve"> та охорони земель</w:t>
      </w:r>
      <w:r>
        <w:rPr>
          <w:rFonts w:cs="Arial" w:ascii="Arial" w:hAnsi="Arial"/>
          <w:b/>
          <w:color w:val="333333"/>
          <w:sz w:val="28"/>
          <w:szCs w:val="28"/>
        </w:rPr>
        <w:t xml:space="preserve">у  </w:t>
      </w:r>
      <w:r>
        <w:rPr>
          <w:rFonts w:cs="Arial" w:ascii="Arial" w:hAnsi="Arial"/>
          <w:b/>
          <w:color w:val="333333"/>
          <w:sz w:val="28"/>
          <w:szCs w:val="28"/>
          <w:lang w:val="uk-UA"/>
        </w:rPr>
        <w:t>Новоград-Волинському</w:t>
      </w:r>
      <w:r>
        <w:rPr>
          <w:rFonts w:cs="Arial" w:ascii="Arial" w:hAnsi="Arial"/>
          <w:b/>
          <w:color w:val="333333"/>
          <w:sz w:val="28"/>
          <w:szCs w:val="28"/>
        </w:rPr>
        <w:t>районі на  201</w:t>
      </w:r>
      <w:r>
        <w:rPr>
          <w:rFonts w:cs="Arial" w:ascii="Arial" w:hAnsi="Arial"/>
          <w:b/>
          <w:color w:val="333333"/>
          <w:sz w:val="28"/>
          <w:szCs w:val="28"/>
          <w:lang w:val="uk-UA"/>
        </w:rPr>
        <w:t>7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– 202</w:t>
      </w:r>
      <w:r>
        <w:rPr>
          <w:rFonts w:cs="Arial" w:ascii="Arial" w:hAnsi="Arial"/>
          <w:b/>
          <w:color w:val="333333"/>
          <w:sz w:val="28"/>
          <w:szCs w:val="28"/>
          <w:lang w:val="uk-UA"/>
        </w:rPr>
        <w:t>1</w:t>
      </w:r>
      <w:r>
        <w:rPr>
          <w:rFonts w:cs="Arial" w:ascii="Arial" w:hAnsi="Arial"/>
          <w:b/>
          <w:color w:val="333333"/>
          <w:sz w:val="28"/>
          <w:szCs w:val="28"/>
        </w:rPr>
        <w:t>  роки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Helvetica" w:hAnsi="Helvetica" w:cs="Helvetica"/>
          <w:b/>
          <w:b/>
          <w:bCs/>
          <w:color w:val="333333"/>
          <w:sz w:val="20"/>
          <w:szCs w:val="20"/>
          <w:lang w:val="uk-UA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val="uk-UA"/>
        </w:rPr>
      </w:r>
    </w:p>
    <w:p>
      <w:pPr>
        <w:pStyle w:val="Style17"/>
        <w:shd w:fill="FFFFFF" w:val="clear"/>
        <w:spacing w:lineRule="atLeast" w:line="192" w:before="0" w:after="7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Районна програма розвитку земельних відносин</w:t>
      </w:r>
      <w:r>
        <w:rPr>
          <w:rFonts w:cs="Arial" w:ascii="Arial" w:hAnsi="Arial"/>
          <w:color w:val="333333"/>
          <w:sz w:val="28"/>
          <w:szCs w:val="28"/>
          <w:lang w:val="uk-UA"/>
        </w:rPr>
        <w:t xml:space="preserve"> та охорони земель</w:t>
      </w:r>
      <w:r>
        <w:rPr>
          <w:rFonts w:cs="Arial" w:ascii="Arial" w:hAnsi="Arial"/>
          <w:color w:val="333333"/>
          <w:sz w:val="28"/>
          <w:szCs w:val="28"/>
        </w:rPr>
        <w:t xml:space="preserve"> у </w:t>
      </w:r>
      <w:r>
        <w:rPr>
          <w:rFonts w:cs="Arial" w:ascii="Arial" w:hAnsi="Arial"/>
          <w:color w:val="333333"/>
          <w:sz w:val="28"/>
          <w:szCs w:val="28"/>
          <w:lang w:val="uk-UA"/>
        </w:rPr>
        <w:t>Новоград-Волинському</w:t>
      </w:r>
      <w:r>
        <w:rPr>
          <w:rFonts w:cs="Arial" w:ascii="Arial" w:hAnsi="Arial"/>
          <w:color w:val="333333"/>
          <w:sz w:val="28"/>
          <w:szCs w:val="28"/>
        </w:rPr>
        <w:t xml:space="preserve"> районі на 201</w:t>
      </w:r>
      <w:r>
        <w:rPr>
          <w:rFonts w:cs="Arial" w:ascii="Arial" w:hAnsi="Arial"/>
          <w:color w:val="333333"/>
          <w:sz w:val="28"/>
          <w:szCs w:val="28"/>
          <w:lang w:val="uk-UA"/>
        </w:rPr>
        <w:t>7</w:t>
      </w:r>
      <w:r>
        <w:rPr>
          <w:rFonts w:cs="Arial" w:ascii="Arial" w:hAnsi="Arial"/>
          <w:color w:val="333333"/>
          <w:sz w:val="28"/>
          <w:szCs w:val="28"/>
        </w:rPr>
        <w:t xml:space="preserve"> – 202</w:t>
      </w:r>
      <w:r>
        <w:rPr>
          <w:rFonts w:cs="Arial" w:ascii="Arial" w:hAnsi="Arial"/>
          <w:color w:val="333333"/>
          <w:sz w:val="28"/>
          <w:szCs w:val="28"/>
          <w:lang w:val="uk-UA"/>
        </w:rPr>
        <w:t>1</w:t>
      </w:r>
      <w:r>
        <w:rPr>
          <w:rFonts w:cs="Arial" w:ascii="Arial" w:hAnsi="Arial"/>
          <w:color w:val="333333"/>
          <w:sz w:val="28"/>
          <w:szCs w:val="28"/>
        </w:rPr>
        <w:t xml:space="preserve"> роки (далі - Програма) розроблена на підставі Земельного кодексу України, Бюджетного кодексу України, Законів України “Про державне прогнозування та розроблення програм економічного і соціального розвитку України”, “Про місцеві державні адміністрації”, “Про землеустрій”, “Про охорону земель”, “Про оцінку земель”, “Про Державний земельний кадастр”, з метою раціонального використання та охорони земель, розвитку ринку землі та ведення Державного земельного кадастру.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езультатом виконання Програми стане підвищення ефективності використання та охорони земель, створення сприятливих умов для ведення господарської діяльності.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.  Загальна частина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firstLine="705"/>
        <w:jc w:val="both"/>
        <w:rPr/>
      </w:pPr>
      <w:r>
        <w:rPr>
          <w:rFonts w:cs="Arial" w:ascii="Arial" w:hAnsi="Arial"/>
          <w:sz w:val="28"/>
          <w:szCs w:val="28"/>
        </w:rPr>
        <w:t xml:space="preserve">Земельний фонд району </w:t>
      </w:r>
      <w:r>
        <w:rPr>
          <w:rFonts w:cs="Arial" w:ascii="Arial" w:hAnsi="Arial"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sz w:val="28"/>
          <w:szCs w:val="28"/>
        </w:rPr>
        <w:t>становить                 209834,5000 га, в тому числі землі: в державній власності – 126750,3274 га, в приватній власності – 82999,3376 га, в комунальній власності – 84,8350 га, 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ind w:left="107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ільськогосподарських підприємств – 31651,76 га, в тому числі: в постійному користуванні – 18,3531 га, в оренді 31629,7414 га, в приватній власності – 3,6655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ind w:left="107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омадян –55158,7016 га, з них в користуванні – 2931,2407 га, знаходяться в тимчасовому користуванні – 7069,0444 га, в т. ч. на правах оренди – 6773,6784 га; в приватній власності, всього – 45158,4165, з них передано в  оренду – 37725,3511 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ind w:left="107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адів, установ і організацій – 408,3240 га, в тому числі: в державній власності –302,2017 га, комунальній власності – 64,6381 га,  в приватній власності – 27,3893 га, в оренді  - 14,0949 га;</w:t>
      </w:r>
    </w:p>
    <w:p>
      <w:pPr>
        <w:pStyle w:val="Normal"/>
        <w:tabs>
          <w:tab w:val="clear" w:pos="708"/>
          <w:tab w:val="left" w:pos="4500" w:leader="none"/>
        </w:tabs>
        <w:ind w:left="1134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промислових та інших підприємств – 387,8105 га, в тому числі: в користуванні – 115,1132 га,  в приватній власності –   78,5630 га, в оренді  -  194,1343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ind w:left="107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ідприємств та організацій транспорту, зв’язку –  2004,4168 га, в тому числі: в користуванні – 1965,6382 га,  в оренді  -  32,8264 га, у власності – 5,9522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ind w:left="107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ин, підприємств, організацій, установ, навчальних закладів оборони: в простійному користуванні – 8367,8288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ind w:left="107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ізацій, підприємств і установ природоохоронного, оздоровчого, рекреаційного та історико-культурного призначення –  - 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ind w:left="107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стійному користуванні лісогосподарських підприємств – 77492,4382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ind w:left="107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стійному користуванні водогосподарських підприємств – 1432,6734 га, в тому числі: у державній власності – 1412,4765 га, у комунальній власності – 20,1969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ind w:left="107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ільних підприємств, міжнародних об’єднань і організацій з участю українських, іноземних, юридичних та фізичних осіб – ---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ind w:left="107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ржавної власності, які не надані у власність або користування (земель запасу, загального користування, резервного фонду) – 32930,5467 га. </w:t>
      </w:r>
    </w:p>
    <w:p>
      <w:pPr>
        <w:pStyle w:val="Normal"/>
        <w:tabs>
          <w:tab w:val="clear" w:pos="708"/>
          <w:tab w:val="left" w:pos="4500" w:leader="none"/>
        </w:tabs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.  Мета Програми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сновною метою Програми є: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еалізація основних напрямів державної земельної політики, удосконалення земельних відносин та створення сприятливих умов для розвитку землекористування сільських територій, розв’язання екологічних та соціальних проблем села, збереження природних та культурних цінностей ландшафтів; здійснення заходів щодо створення ефективного державного управління земельними ресурсами, раціонального використання та охорони земель, розвитку ринку землі та ведення Державного земельного кадастру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безпечення ефективного використання земельних ресурсів, створення оптимальних умов для суттєвого збільшення соціального, інвестиційного і виробничого потенціалів землі, зростання її економічної цінності.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.  Завдання Програми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сновними завданнями Програми є: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оведення аналізу стану використання та охорони земель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упинення процесів деградації земель і зниження родючості ґрунтів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озроблення проектів та проведення робіт із консервації малопродуктивних, деградованих і непридатних для сільськогосподарського використання земель з подальшим переведенням їх у природні угіддя або під заліснення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оведення рекультивації порушених земель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новлення планово-картографічних матеріалів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иготовлення топографо-геодезичних та картографічних матеріалів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провадження ефективних механізмів ринку землі, у тому числі проведення земельних торгів (аукціонів), іпотеки земельних ділянок тощо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оведення інвентаризації земель усіх форм власності, забезпечення планово-картографічним матеріалом та індексними картами, посвідчення прав на землю державними та комунальними підприємствами, установами, організаціями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творення цифрових карт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озроблення схем землеустрою і техніко-економічного обґрунтування використання та охорони земель.</w:t>
      </w:r>
    </w:p>
    <w:p>
      <w:pPr>
        <w:pStyle w:val="Style17"/>
        <w:shd w:fill="FFFFFF" w:val="clear"/>
        <w:spacing w:lineRule="atLeast" w:line="192" w:before="0" w:after="7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Обсяги робіт і витрат на проведення заходів, передбачених Програмою, наведено в додатк</w:t>
      </w:r>
      <w:r>
        <w:rPr>
          <w:rFonts w:cs="Arial" w:ascii="Arial" w:hAnsi="Arial"/>
          <w:color w:val="333333"/>
          <w:sz w:val="28"/>
          <w:szCs w:val="28"/>
          <w:lang w:val="uk-UA"/>
        </w:rPr>
        <w:t>ах</w:t>
      </w:r>
      <w:r>
        <w:rPr>
          <w:rFonts w:cs="Arial" w:ascii="Arial" w:hAnsi="Arial"/>
          <w:color w:val="333333"/>
          <w:sz w:val="28"/>
          <w:szCs w:val="28"/>
        </w:rPr>
        <w:t xml:space="preserve"> до Програми.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4.  Напрями діяльності та заходи Програми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основу Програми покладено концептуальні принципи державної політики в сфері земельних відносин в Україні, а саме: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безпечення сталого еколого-економічного використання земель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вершення реформування земельних відносин в аграрному секторі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удосконалення моніторингу земель і порядку ведення Державного земельного кадастру та кадастрової оцінки земель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творення екологічно безпечної та економічно ефективної системи землекористування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безпечення подальшого розвитку ринку земель (в частині активізації проведення земельних торгів).</w:t>
      </w:r>
    </w:p>
    <w:p>
      <w:pPr>
        <w:pStyle w:val="Style17"/>
        <w:shd w:fill="FFFFFF" w:val="clear"/>
        <w:spacing w:lineRule="atLeast" w:line="192" w:before="0" w:after="7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Реалізація в районі  протягом 201</w:t>
      </w:r>
      <w:r>
        <w:rPr>
          <w:rFonts w:cs="Arial" w:ascii="Arial" w:hAnsi="Arial"/>
          <w:color w:val="333333"/>
          <w:sz w:val="28"/>
          <w:szCs w:val="28"/>
          <w:lang w:val="uk-UA"/>
        </w:rPr>
        <w:t>7</w:t>
      </w:r>
      <w:r>
        <w:rPr>
          <w:rFonts w:cs="Arial" w:ascii="Arial" w:hAnsi="Arial"/>
          <w:color w:val="333333"/>
          <w:sz w:val="28"/>
          <w:szCs w:val="28"/>
        </w:rPr>
        <w:t xml:space="preserve"> – 202</w:t>
      </w:r>
      <w:r>
        <w:rPr>
          <w:rFonts w:cs="Arial" w:ascii="Arial" w:hAnsi="Arial"/>
          <w:color w:val="333333"/>
          <w:sz w:val="28"/>
          <w:szCs w:val="28"/>
          <w:lang w:val="uk-UA"/>
        </w:rPr>
        <w:t>1</w:t>
      </w:r>
      <w:r>
        <w:rPr>
          <w:rFonts w:cs="Arial" w:ascii="Arial" w:hAnsi="Arial"/>
          <w:color w:val="333333"/>
          <w:sz w:val="28"/>
          <w:szCs w:val="28"/>
        </w:rPr>
        <w:t xml:space="preserve"> років комплексу заходів у  сфері розвитку земельних відносин дасть можливість створити ефективний механізм регулювання цих відносин та державного управління земельними ресурсами.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о комплексу заходів належать нормативно-правові, організаційні, економічні та землевпорядні, а також щодо запровадження механізмів і  методів удосконалення земельних відносин, державної політики у цій сфері, розвитку сталого землекористування у міській та сільських місцевостях, проведення землеустрою, ведення Державного земельного кадастру, розвитку ринку землі та її охорони.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ходи щодо реалізації Програми наведені в додатку до Програми: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оведення робіт з інвентаризації земель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озроблення проектів землеустрою щодо встановлення (зміни) меж адміністративно-територіальних утворень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озроблення проектів землеустрою щодо впорядкування території населених пунктів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оректування та оновлення матеріалів ґрунтових обстежень земель сільськогосподарського призначення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дійснення заходів з охорони земель (поліпшення, консервація та рекультивація земель)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формування бази даних Державного земельного кадастру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оведення робіт з грошової оцінки та ринку земель.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5.  Очікувані результати виконання Програми</w:t>
      </w:r>
    </w:p>
    <w:p>
      <w:pPr>
        <w:pStyle w:val="Style17"/>
        <w:shd w:fill="FFFFFF" w:val="clear"/>
        <w:spacing w:lineRule="atLeast" w:line="192" w:before="0" w:after="7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Передбачені Програмою заходи планується здійснити протягом 201</w:t>
      </w:r>
      <w:r>
        <w:rPr>
          <w:rFonts w:cs="Arial" w:ascii="Arial" w:hAnsi="Arial"/>
          <w:color w:val="333333"/>
          <w:sz w:val="28"/>
          <w:szCs w:val="28"/>
          <w:lang w:val="uk-UA"/>
        </w:rPr>
        <w:t>7</w:t>
      </w:r>
      <w:r>
        <w:rPr>
          <w:rFonts w:cs="Arial" w:ascii="Arial" w:hAnsi="Arial"/>
          <w:color w:val="333333"/>
          <w:sz w:val="28"/>
          <w:szCs w:val="28"/>
        </w:rPr>
        <w:t xml:space="preserve"> – 202</w:t>
      </w:r>
      <w:r>
        <w:rPr>
          <w:rFonts w:cs="Arial" w:ascii="Arial" w:hAnsi="Arial"/>
          <w:color w:val="333333"/>
          <w:sz w:val="28"/>
          <w:szCs w:val="28"/>
          <w:lang w:val="uk-UA"/>
        </w:rPr>
        <w:t>1</w:t>
      </w:r>
      <w:r>
        <w:rPr>
          <w:rFonts w:cs="Arial" w:ascii="Arial" w:hAnsi="Arial"/>
          <w:color w:val="333333"/>
          <w:sz w:val="28"/>
          <w:szCs w:val="28"/>
        </w:rPr>
        <w:t xml:space="preserve"> років.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еалізація Програми дозволить: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ідвищити ефективність та екологічну безпеку використання суспільством земельних ресурсів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дійснити раціоналізацію (оптимізацію) землекористування та створити інвестиційно привабливе і стале землекористування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більшити надходження від платежів за землю до бюджетів усіх рівнів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безпечити сприятливі умови для планового і сталого розвитку всіх територій району та ефективного господарювання на землі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творити дієву систему захисту прав власності на землю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ідвищити ефективність використання та охорони земельних ресурсів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провадити дієву систему інформування населення та підвищити рівень суспільної свідомості з питань використання й охорони земель, функціонування ринку земель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ліпшити екологічну ситуацію в районі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птимізувати структуру земельних угідь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дійснити консервацію деградованих та малопродуктивних земель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овести рекультивацію порушених земель із залученням їх до господарського обігу тощо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безпечити розроблення схем землеустрою та техніко-економічних обґрунтувань щодо використання та охорони земель для забезпечення організації раціонального використання й охорони земель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дійснити інвентаризацію земель, формування об’єктів і встановлення меж водного, природно-заповідного, рекреаційного та історико-культурного фондів земель, прибудинкових територій, земель у межах охоронних, санітарно-захисних зон і зон особливого режиму землекористування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иготовити схеми планування території районів та топографічні плани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новити межі населених пунктів відповідно до містобудівної документації, встановити прибережні захисні смуги, що дасть можливість остаточно визначити компетенцію місцевих рад та органів виконавчої влади в частині розпорядження землями, сприятиме належному оподаткуванню територій та додатковим бюджетним надходженням, а також забезпечить подальше впорядкування територій із визначенням перспектив розвитку територіальних громад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дійснювати подальший розвиток інфраструктури ринку землі, удосконалити економічний механізм функціонування і регулювання ринку землі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дійснити проведення та своєчасне оновлення грошової оцінки, в результаті чого збільшаться бюджетні надходження від плати за землю у 4 – 7 разів, а для місцевих рад це стане гарантією стабільного наповнення місцевих бюджетів від плати за землю на наступні сім років;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вершити проведення робіт із встановлення меж прибережних захисних смуг водних об’єктів з метою поліпшення їх екологічного стану, умов використання земель водного фонду, створення сприятливого режиму для їх збереження.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еалізація Програми шляхом здійснення комплексу організаційних, правових, еколого-економічних та інших заходів дозволить створити стійку систему нарощування біоресурсного потенціалу земель та підвищити економічну ефективність їх використання.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6.  Система управління та контроль за ходом виконання Програми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онтроль за реалізацією Програми передбачає забезпечення виконання заходів у встановлені строки, досягнення запланованих цільових показників, використання фінансових, матеріально-технічних та інших ресурсів за призначенням.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У процесі реалізації заходів, передбачених Програмою, проводиться їх моніторинг.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 урахуванням виділених для виконання Програми коштів щороку уточнюються цільові показники, обсяги робіт, організовується оформлення бюджетних заявок і відповідних контрактів на конкурсній основі з її виконавцями.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7.  Фінансово-ресурсне забезпечення</w:t>
      </w:r>
    </w:p>
    <w:p>
      <w:pPr>
        <w:pStyle w:val="Style17"/>
        <w:shd w:fill="FFFFFF" w:val="clear"/>
        <w:spacing w:lineRule="atLeast" w:line="192" w:before="0" w:after="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Фінансування Програми здійснюється за рахунок коштів, передбачених   державному і місцевих бюджетах різних рівнів на відповідний рік в межах наявних фінансових ресурсів, а також за рахунок інших джерел, не заборонених чинним законодавством.</w:t>
      </w:r>
    </w:p>
    <w:p>
      <w:pPr>
        <w:pStyle w:val="Style17"/>
        <w:shd w:fill="FFFFFF" w:val="clear"/>
        <w:spacing w:lineRule="atLeast" w:line="192" w:before="0" w:after="7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Загальні витрати на виконання Програми становлять </w:t>
      </w:r>
      <w:r>
        <w:rPr>
          <w:rFonts w:cs="Arial" w:ascii="Arial" w:hAnsi="Arial"/>
          <w:color w:val="333333"/>
          <w:sz w:val="28"/>
          <w:szCs w:val="28"/>
          <w:lang w:val="uk-UA"/>
        </w:rPr>
        <w:t>6,458</w:t>
      </w:r>
      <w:r>
        <w:rPr>
          <w:rFonts w:cs="Arial" w:ascii="Arial" w:hAnsi="Arial"/>
          <w:color w:val="333333"/>
          <w:sz w:val="28"/>
          <w:szCs w:val="28"/>
        </w:rPr>
        <w:t xml:space="preserve"> млн. гривень,  в тому числі:</w:t>
      </w:r>
    </w:p>
    <w:p>
      <w:pPr>
        <w:pStyle w:val="Style17"/>
        <w:shd w:fill="FFFFFF" w:val="clear"/>
        <w:spacing w:lineRule="atLeast" w:line="192" w:before="0" w:after="7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державний бюджет – </w:t>
      </w:r>
      <w:r>
        <w:rPr>
          <w:rFonts w:cs="Arial" w:ascii="Arial" w:hAnsi="Arial"/>
          <w:color w:val="333333"/>
          <w:sz w:val="28"/>
          <w:szCs w:val="28"/>
          <w:lang w:val="uk-UA"/>
        </w:rPr>
        <w:t>1,0</w:t>
      </w:r>
      <w:r>
        <w:rPr>
          <w:rFonts w:cs="Arial" w:ascii="Arial" w:hAnsi="Arial"/>
          <w:color w:val="333333"/>
          <w:sz w:val="28"/>
          <w:szCs w:val="28"/>
        </w:rPr>
        <w:t xml:space="preserve"> млн. гривень;</w:t>
      </w:r>
    </w:p>
    <w:p>
      <w:pPr>
        <w:pStyle w:val="Style17"/>
        <w:shd w:fill="FFFFFF" w:val="clear"/>
        <w:spacing w:lineRule="atLeast" w:line="192" w:before="0" w:after="7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місцеві бюджети – </w:t>
      </w:r>
      <w:r>
        <w:rPr>
          <w:rFonts w:cs="Arial" w:ascii="Arial" w:hAnsi="Arial"/>
          <w:color w:val="333333"/>
          <w:sz w:val="28"/>
          <w:szCs w:val="28"/>
          <w:lang w:val="uk-UA"/>
        </w:rPr>
        <w:t>2,858</w:t>
      </w:r>
      <w:r>
        <w:rPr>
          <w:rFonts w:cs="Arial" w:ascii="Arial" w:hAnsi="Arial"/>
          <w:color w:val="333333"/>
          <w:sz w:val="28"/>
          <w:szCs w:val="28"/>
        </w:rPr>
        <w:t xml:space="preserve"> млн. гривень;</w:t>
      </w:r>
    </w:p>
    <w:p>
      <w:pPr>
        <w:pStyle w:val="Style17"/>
        <w:shd w:fill="FFFFFF" w:val="clear"/>
        <w:spacing w:lineRule="atLeast" w:line="192" w:before="0" w:after="7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інші кошти – </w:t>
      </w:r>
      <w:r>
        <w:rPr>
          <w:rFonts w:cs="Arial" w:ascii="Arial" w:hAnsi="Arial"/>
          <w:color w:val="333333"/>
          <w:sz w:val="28"/>
          <w:szCs w:val="28"/>
          <w:lang w:val="uk-UA"/>
        </w:rPr>
        <w:t>2,6</w:t>
      </w:r>
      <w:r>
        <w:rPr>
          <w:rFonts w:cs="Arial" w:ascii="Arial" w:hAnsi="Arial"/>
          <w:color w:val="333333"/>
          <w:sz w:val="28"/>
          <w:szCs w:val="28"/>
        </w:rPr>
        <w:t xml:space="preserve"> млн. гривень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Cs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709"/>
      <w:jc w:val="center"/>
    </w:pPr>
    <w:rPr>
      <w:b/>
      <w:sz w:val="32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69" w:leader="none"/>
      </w:tabs>
      <w:ind w:firstLine="851"/>
      <w:jc w:val="both"/>
    </w:pPr>
    <w:rPr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4:00Z</dcterms:created>
  <dc:creator>Luda</dc:creator>
  <dc:description/>
  <cp:keywords/>
  <dc:language>en-US</dc:language>
  <cp:lastModifiedBy>User</cp:lastModifiedBy>
  <cp:lastPrinted>2016-11-25T09:05:00Z</cp:lastPrinted>
  <dcterms:modified xsi:type="dcterms:W3CDTF">2016-11-25T07:21:00Z</dcterms:modified>
  <cp:revision>15</cp:revision>
  <dc:subject/>
  <dc:title>1</dc:title>
</cp:coreProperties>
</file>