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Перелік районних  програм, що можуть фінансуватись у 2017 році за рахунок коштів місцевого бюджет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91"/>
        <w:gridCol w:w="1297"/>
        <w:gridCol w:w="361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 районної програми, коли 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м документом затвердж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, розпорядник кош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ограма розвитку малого і середнього підприємниц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Новоград-Волинському район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економічного розвитку, торгівлі та інфраструктури райдержадміністрації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ограма залучення інвестицій в економіку Новоград-Волинського району на 2016-2020 ро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рок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розвитку транспортної інфраструктури та шляхового господарства Новоград-Волинського району на 2016-2020 роки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економічного і соціального розвитку Новоград-Волинського району на 2017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р.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„Селекція в молочному скотарстві та організації штучного осіменіння в Новоград-Волинському районі на період з 2016-2020 роки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оки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агропромислового розвитку райдержадміністрації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Програма перезатарення  та утилізації невизначених, заборонених до вжитку отрутохімікатів на території Новоград-Волинського району на 2016-2017 ро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17 рок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стимулювання населення, ОСББ Новоград-Волинс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ефективного використання енергетичних ресурсів та енергозбереження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5-2018 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-2018 р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, архітектури та  будівництва  рай 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поводження з твердими побутовими відходами на території Новоград-Волинського району на 2013-2020 ро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2020 рок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розвитку культури в Новоград-Волинському районі на 2017 рі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р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а програма розвитку початкової спеціальної мистецької освтіи на території Новоград-Волинського району на 2012-2019 роки на базі Новоград-Волинської міської школи мистецт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9 рок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Програма соціальної підтримки громадян, які прибувають з тимчасово окупованої території, районів проведення АТО на територію району, та військовослужбовців, працівників Збройних Сил України, Національної гвардії України, СБУ, інших силових структур, проживаючих на території району, що брали участь у АТО з 2014 року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17р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соціального захисту інвалідів, ветеранів війни та праці, пенсіонерів та незахищених верств населення Новоград-Волинського району на 2013-2017 ро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2017р.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Програма забезпечення пільгами окремих категорій громадян на 2016 - 2020 ро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 - 2020 рок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Програма надання пільг інвалідам по зору І та ІІ груп в Новоград-Волинському районі на 2016 - 2020 ро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 - 2020 рок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розвитку фізичної культури і спор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1р.р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сім’ї, молоді та спорту райдержадміністрації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розвитку футболу в Новоград-Волинському районі на 2015-2019 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-2019 рок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а програма «Молодь і родина Новоград-Волинщини» на 2017-2021 р.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1р.р.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програма оздоровлення та відпочинку дітей на 2013-2017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2017 рок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цільова програма роботи з обдарованою молоддю 2016-2020 ро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рр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програма військово-патріотичного виховання молмоді та організації підготовки громадян до призову і служби в Збройних Силах України на 2016-2020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ок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матеріально-технічного забезпечення військових частин польова пошта В2731 та В2803 Збройних Сил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рограм</w:t>
            </w:r>
            <w:r>
              <w:rPr>
                <w:rFonts w:cs="Times New Roman" w:ascii="Times New Roman" w:hAnsi="Times New Roman"/>
                <w:i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 xml:space="preserve">  розвитку Центру надання адміністративних послуг Новоград-Волинської райдержадміністрації на 201</w:t>
            </w:r>
            <w:r>
              <w:rPr>
                <w:rFonts w:cs="Times New Roman" w:ascii="Times New Roman" w:hAnsi="Times New Roman"/>
                <w:i/>
                <w:lang w:val="uk-UA"/>
              </w:rPr>
              <w:t>7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17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 надання адміністративних послуг Новоград-Волинської райдержадміністрації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програма забезпечення житлом дітей-сиріт та дітей, позбавлених батьківського піклування, та осіб з їх числа на 2013-2017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2017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держадміністрації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зайнятості населення Новоград-Волинського району на період до 2017 рок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2017 ро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зайнятості, Управління праці та соціального захисту населення райдержадміністрації, сільські, селищна ради,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цільова програма поліпшення санітарно-гігієнічних умов у загальноосвітніх закладах району на період до 2018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18р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держадміністрації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програма «Формування здорового способу життя та попередження захворюваності у школярів» на 2012-2017 роки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7 роки;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розвитку архівної справи на 2013-2017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ний сект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захисту населення і територій від надзвичайних ситуацій техногенного та природного характеру на 2015-2017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-2017 роки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цивільного захис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забезпечення пожежної безпеки Новоград-Волинського району на 2016-2020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ок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захисту населення Новоград-Волинського району від несприятливих побутових або нестандартних ситуацій на 2016-2020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розвитку закладів охорони здоров”я Новоград-Волинського району з надання первинної та вторинної допомоги на 2016-2020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охорони здоров’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програма забезпечення громадян, які страждають на рідкісні (орфанні) захворювання лікарськими засобами та відповідними харчовими продуктами для спеціального дієтичного споживання на 2016-2019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19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а цільова  соціальна програма протидії ВІЛ-інфекції/СНІДу на 2015-2018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-2018 рок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6:00Z</dcterms:created>
  <dc:creator>Admin</dc:creator>
  <dc:description/>
  <cp:keywords/>
  <dc:language>en-US</dc:language>
  <cp:lastModifiedBy>Admin</cp:lastModifiedBy>
  <dcterms:modified xsi:type="dcterms:W3CDTF">2016-11-18T05:58:00Z</dcterms:modified>
  <cp:revision>22</cp:revision>
  <dc:subject/>
  <dc:title/>
</cp:coreProperties>
</file>