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 основних економічних показників  Програми економічного і соціального розвитку району на 2017 рік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980"/>
        <w:gridCol w:w="1936"/>
        <w:gridCol w:w="1980"/>
        <w:gridCol w:w="2120"/>
        <w:gridCol w:w="1447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ір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фа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очікуване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огноз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р у % до очікуваного 2016р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реалізованої промислової продукції у діючих ці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н.гр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firstLine="5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10" w:firstLine="5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8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реалізованої промислової продукції у розрахунку на душу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6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3,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3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и виробництва промислової продукції в натуральному вираз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керамічна пли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н. кв.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санітарна керамі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шту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5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6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розпилена дерев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куб.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7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щебенева проду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тон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6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льоноволок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тон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5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хлібобулочні ви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н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8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4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сяги введеного в експлуатацію житла загальної площ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кв.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/-// у відсотках до попереднього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ова продукція сільського господарства по с/г підприємствах у цінах 2010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н..грн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валової продукції с/г  по сільгосппідприємствах у % до попереднього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 виробництва валової продукції рослинниц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н..гр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 виробництва валової продукції рослинництва у % до попереднього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 виробництва валової продукції  тваринницт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н..гр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 виробництва валової продукції  тваринництва у % до попереднього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,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 сільгосппродукції рослинництв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ернові та зернобобові, включаючи кукуруд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тон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,6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картоп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тон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,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2,3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 сільгосп -продукції тваринництв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- м’я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то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</w:t>
            </w:r>
            <w:r>
              <w:rPr>
                <w:sz w:val="22"/>
                <w:szCs w:val="22"/>
                <w:lang w:val="uk-UA"/>
              </w:rPr>
              <w:t>,3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оло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то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  <w:lang w:val="uk-UA"/>
              </w:rPr>
              <w:t>,5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яй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н..ш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6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6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2,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лів’я ВР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в т.ч. ко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2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и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1,8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0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сяги обороту роздрібної торгівл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млн.грн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місячна заробітна плата штатного праців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ргованість із виплати заробітної пл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осі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річна чисельність наявного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осі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,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,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9,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творених нових робочих міс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оєно капітальних інвест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н..грн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сяг прямих іноземних інвестицій, по наростаючому підсум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н.до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2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прямих іноземних інвестицій на душу населе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експорту, 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н.до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7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імпорту, 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н.до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8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ходи місцевих бюджетів (без трансферт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н..грн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,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3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відділу економічного розвитку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ргівлі та інфраструктури РДА                                                                                                                                                                       Г.Довгалю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4:00Z</dcterms:created>
  <dc:creator>Admin</dc:creator>
  <dc:description/>
  <cp:keywords/>
  <dc:language>en-US</dc:language>
  <cp:lastModifiedBy>Admin</cp:lastModifiedBy>
  <cp:lastPrinted>2016-11-02T08:21:00Z</cp:lastPrinted>
  <dcterms:modified xsi:type="dcterms:W3CDTF">2016-11-17T14:17:00Z</dcterms:modified>
  <cp:revision>24</cp:revision>
  <dc:subject/>
  <dc:title/>
</cp:coreProperties>
</file>