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І  ПОКАЗНИК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ЕКОНОМІЧНОГО  І СОЦІАЛЬНОГО РОЗВИТКУ  НОВОГРАД_ВОЛИНСЬКОГО РАЙОНУ У 201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>-201</w:t>
      </w:r>
      <w:r>
        <w:rPr>
          <w:b/>
          <w:sz w:val="28"/>
          <w:lang w:val="ru-RU"/>
        </w:rPr>
        <w:t>7</w:t>
      </w:r>
      <w:r>
        <w:rPr>
          <w:b/>
          <w:sz w:val="28"/>
        </w:rPr>
        <w:t xml:space="preserve"> РОКАХ ( </w:t>
      </w:r>
      <w:r>
        <w:rPr>
          <w:sz w:val="28"/>
        </w:rPr>
        <w:t>до Програми економічного і соціального розвитку Житомирської області на 2017 рік)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69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78"/>
        <w:gridCol w:w="1284"/>
        <w:gridCol w:w="1650"/>
        <w:gridCol w:w="1800"/>
        <w:gridCol w:w="1800"/>
        <w:gridCol w:w="1440"/>
        <w:gridCol w:w="1717"/>
      </w:tblGrid>
      <w:tr>
        <w:trPr>
          <w:tblHeader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2014 рі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2015 рі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2016 рі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. в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2017 рік прогно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2017 рік прогноз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у %  д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2016 рок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ий регіональний продукт у фактичних цінах, в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ий регіональний продукт у фактичних цінах у розрахунку на одну особ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ий регіональний продукт у порівняних цінах до відповідного періоду попереднього ро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реалізованої промислової продукції  у відпускних цінах  підприємств - в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реалізованої промислової продукції  у відпускних цінах виробника на одну особ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3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екс промислової продукці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харчових продуктів, напоїв  та тютюнових виробі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е виробництво, виробництво одягу, шкіри, виробів зі шкіри та інших матеріалів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отовлення виробів з деревини, виробництво паперу та поліграфічна діяльність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хімічних речовин і хімічної продукції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цтво основних фармацевтичних продуктів і фармацевтичних препаратів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ургійне виробництво, виробництво готових металевих виробів, крім виробництва машин і устаткуванн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будування, крім ремонту і монтажу машин і устаткування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ова продукція сільського господарства в усіх категоріях господар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неї:</w:t>
            </w:r>
          </w:p>
        </w:tc>
      </w:tr>
      <w:tr>
        <w:trPr>
          <w:trHeight w:val="7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линниц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2</w:t>
            </w:r>
          </w:p>
        </w:tc>
      </w:tr>
      <w:tr>
        <w:trPr>
          <w:trHeight w:val="7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аринництв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</w:tr>
      <w:tr>
        <w:trPr>
          <w:trHeight w:val="6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ова продукція сільського господарства у розрахунку на одну особ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декс виробництва валової продукції сільського господарства в усіх категоріях господар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линниц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аринництв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робництво основних видів продукції рослинництва: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рнових та зернобобових культур, в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шениці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чменю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курудзи на зерн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няшнику на зерн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,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укрових бурякі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плі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очі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ьону-трест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мелю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робництво основних видів продукції тваринництва: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`ясо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к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йц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ельність худоби та птиці (на кінець року):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ка рогата худоб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ні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иц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ходження податків, зборів та інших обов’язкових платежів до державного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288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49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6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2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0.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тома вага місцевих бюджетів у зведеному бюджет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5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и місцевих бюджетів (без трансфертів)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бюджету розвитку місцевих бюджеті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,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>
          <w:trHeight w:val="6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атки місцевих бюджетів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видатків місцевих бюджетів, що спрямовується на  фінансування інвестиційних проектів місцевого рівн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тома вага видатків місцевих бюджетів, що спрямовується на  фінансування інвестиційних проектів місцевого рівня у загальному обсязі видатків місцевих бюджет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Показники рівня життя</w:t>
            </w:r>
          </w:p>
        </w:tc>
      </w:tr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явні доходи населення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інальн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ьні  у % до попереднього ро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явні доходи в розрахунку на душу населенн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едньомісячна заробітна плата одного штатного працівника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ньомісячна заробітна плата одного штатного найманого працівника малих підприємст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7"/>
                <w:szCs w:val="27"/>
              </w:rPr>
              <w:t xml:space="preserve">Індекс реальної заробітної плат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7"/>
                <w:szCs w:val="27"/>
              </w:rPr>
              <w:t xml:space="preserve">Заборгованість із виплати заробітної  плати, всьо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зростання (зменшення) заборгованості із виплати заробітної пла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оргованість з виплати заробітної плати на економічно активних підприємствах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зростання (зменшення) заборгованості з виплати заробітної плати на економічно активних підприємства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а працівників, які повністю відпрацювали місяць і мали нараховану зарплату в межах прожиткового мінімуму для працездатної особ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Показники розвитку споживчого ринк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роздрібного товарообороту підприємст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зростання (зниження) роздрібного товарообороту підприєм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Населення та ринок праці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едньорічна чисельність наявного населення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і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6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7"/>
                <w:szCs w:val="27"/>
              </w:rPr>
              <w:t>Чисельність економічно-активного населення, у тому числі: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цездатного вік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ельність працівників у віці 15-70 років, зайнятих економічною діяльністю, всьог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7"/>
                <w:szCs w:val="27"/>
              </w:rPr>
              <w:t>Чисельність безробітного населення        (за методологією МОП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вень безробіття (за методологією МОП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антаження незайнятого населення на 1 вільне робоче місце (вакансію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і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7"/>
                <w:szCs w:val="27"/>
              </w:rPr>
              <w:t xml:space="preserve">Кількість створених нових робочих місць  в усіх сферах економічної діяльності, всьо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Інвестиційна та зовнішньоекономічна діяльність</w:t>
            </w:r>
          </w:p>
        </w:tc>
      </w:tr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капітальних інвестицій за рахунок усіх джерел фінансування: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фактичних ці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 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порівняних цінах у % до попереднього ро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капітальних інвестицій на одну особ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42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прямих іноземних інвестицій, наростаючим підсумком з початку інвестування - в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 дол. СШ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% до попереднього ро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іст (зменшення) прямих іноземних інвестицій до початку ро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 дол. СШ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прямих іноземних інвестицій у розрахунку на одиницю населення наростаючим підсумком з початку інвестув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л. СШ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5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6</w:t>
            </w:r>
          </w:p>
        </w:tc>
      </w:tr>
      <w:tr>
        <w:trPr>
          <w:trHeight w:val="6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експорту, в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 дол. СШ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експорту у % до попереднього ро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імпорту, в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 дол. СШ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8</w:t>
            </w:r>
          </w:p>
        </w:tc>
      </w:tr>
      <w:tr>
        <w:trPr>
          <w:trHeight w:val="7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імпорту у % до попереднього ро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sz w:val="36"/>
                <w:szCs w:val="36"/>
                <w:u w:val="single"/>
              </w:rPr>
              <w:t>Житлово-комунальне господарство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об’єднань співвласників багатоповерхових будинків (ОСББ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 створених протягом рок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оргованість населення по оплаті житлово-комунальних послу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зростання (зменшення) заборгованості населення з оплати житлово-комунальних послуг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вень оплати населенням житлово-комунальних послуг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Діяльність комунальних підприємств спільної власності територіальних громад області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ід від реалізації товарів, робіт, послуг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ий прибуто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ходження від оренди майна, всьог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 до обласного бюджет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  <w:u w:val="single"/>
              </w:rPr>
              <w:t>Розвиток малого підприємництв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малих підприєм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зростання (зменшення) кількості малих підприємств, у відсотках до попереднього ро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,0</w:t>
            </w:r>
          </w:p>
        </w:tc>
      </w:tr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віт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загальноосвітніх навчальних заклад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 них учн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і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</w:tr>
      <w:tr>
        <w:trPr>
          <w:trHeight w:val="52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 малокомплектних шкі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 – 3/19</w:t>
            </w:r>
          </w:p>
          <w:p>
            <w:pPr>
              <w:pStyle w:val="Normal"/>
              <w:rPr/>
            </w:pPr>
            <w:r>
              <w:rPr/>
              <w:t>І-ІІ – 22/523</w:t>
            </w:r>
          </w:p>
          <w:p>
            <w:pPr>
              <w:pStyle w:val="Normal"/>
              <w:rPr/>
            </w:pPr>
            <w:r>
              <w:rPr/>
              <w:t>І-ІІІ – 10/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 – 1/7</w:t>
            </w:r>
          </w:p>
          <w:p>
            <w:pPr>
              <w:pStyle w:val="Normal"/>
              <w:rPr/>
            </w:pPr>
            <w:r>
              <w:rPr/>
              <w:t>І-ІІ – 11/345</w:t>
            </w:r>
          </w:p>
          <w:p>
            <w:pPr>
              <w:pStyle w:val="Normal"/>
              <w:rPr/>
            </w:pPr>
            <w:r>
              <w:rPr/>
              <w:t>І-ІІІ – 9/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 – 2/15</w:t>
            </w:r>
          </w:p>
          <w:p>
            <w:pPr>
              <w:pStyle w:val="Normal"/>
              <w:rPr/>
            </w:pPr>
            <w:r>
              <w:rPr/>
              <w:t>І-ІІ -11/388</w:t>
            </w:r>
          </w:p>
          <w:p>
            <w:pPr>
              <w:pStyle w:val="Normal"/>
              <w:rPr/>
            </w:pPr>
            <w:r>
              <w:rPr/>
              <w:t>І-ІІІ – 5/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 них учн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і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вень охоплення гарячим харчуванням учнів загальноосвітніх навчальних закладі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а дітей сільської місцевості, для яких організовано підвезення до місця навчання і додому, відсотків до загальної кількості учнів, які того потребують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оплення дітей позашкільною освітою (до кількості дітей шкільного віку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дошкільних навчальних заклад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 них ді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і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,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7"/>
                <w:szCs w:val="27"/>
              </w:rPr>
              <w:t>Чисельність дітей у дошкільних навчальних закладах у розрахунку на 100 місц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і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відкритих впродовж року нових дошкільних навчальних заклад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одиниц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     </w:t>
            </w:r>
          </w:p>
        </w:tc>
      </w:tr>
      <w:tr>
        <w:trPr>
          <w:trHeight w:val="70" w:hRule="atLeast"/>
        </w:trPr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хорона здоров’я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ня забезпеченість стаціонарними ліжками у розрахунку на 10 тис. жител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ж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9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,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ість лікарями загальної практи-ки сімейної медицини на 10 тис. жител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і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а населення, що отримає медичну допомогу у сімейних лікар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а ємність амбулаторно-поліклінічних закладів на 10 тис. осіб населе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тис. відві-дувань за змін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9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живонароджених на 1 тис. осіб наявного населенн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мі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,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померлих дітей віком до 1 року на 1 тис. народжених живим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хворих з уперше в житті встановленим діагнозом активного туберкульозу на 100 тис. осіб населенн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і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5,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7"/>
                <w:szCs w:val="27"/>
              </w:rPr>
              <w:t>Кількість хворих у яких уперше в житті виявлено онкологічне захворювання на  100 тис. осіб населенн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2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1,3</w:t>
            </w:r>
          </w:p>
        </w:tc>
      </w:tr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Соціальний захист дітей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дітей-сиріт та дітей, позбавлених батьківського піклування, відповідно до первинного обліку на 10 тис. дитячого населе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і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%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тома вага дітей-сиріт та дітей, позбавлених батьківського піклування, які виховуються у сімейних формах виховання у загальній кількості дітей даної категорі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2:00Z</dcterms:created>
  <dc:creator>Admin</dc:creator>
  <dc:description/>
  <cp:keywords/>
  <dc:language>en-US</dc:language>
  <cp:lastModifiedBy>Admin</cp:lastModifiedBy>
  <dcterms:modified xsi:type="dcterms:W3CDTF">2016-11-04T12:40:00Z</dcterms:modified>
  <cp:revision>22</cp:revision>
  <dc:subject/>
  <dc:title/>
</cp:coreProperties>
</file>