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йонна Програм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  <w:u w:val="single"/>
        </w:rPr>
        <w:t>розвитку культури</w:t>
      </w:r>
      <w:r>
        <w:rPr>
          <w:b/>
          <w:u w:val="single"/>
        </w:rPr>
        <w:t xml:space="preserve">  в Новоград-Волинському районі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на 2020 рік</w:t>
      </w:r>
      <w:r>
        <w:rPr>
          <w:b/>
        </w:rPr>
        <w:t xml:space="preserve">  (далі Програма)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І. Організація та контроль за виконанням Програми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Основні питання з організації та контролю за виконанням Програми покладено на відділ культури районної державної адміністрації спільно з територіальними громадами та органами місцевого самоврядуванн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і мистецькі захо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955"/>
        <w:gridCol w:w="2376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зах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тис.грн.) (місцевий бюджет/обласний)</w:t>
            </w:r>
          </w:p>
        </w:tc>
      </w:tr>
      <w:tr>
        <w:trPr>
          <w:trHeight w:val="54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ержавні свят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бор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</w:t>
            </w:r>
            <w:r>
              <w:rPr>
                <w:sz w:val="24"/>
                <w:szCs w:val="24"/>
                <w:lang w:val="ru-RU"/>
              </w:rPr>
              <w:t>яті та примир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емоги над нацизмом у Другій світовій віій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5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Конституції Україн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олоді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.)</w:t>
            </w:r>
          </w:p>
          <w:p>
            <w:pPr>
              <w:pStyle w:val="Normal"/>
              <w:ind w:left="-48" w:right="-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ст. неділ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е свято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я Державного Прапора та 29-ї річниці Незалежності Украї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.08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Літературно-мистецькі свята.  Ювілеї.  Дні Пам’я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изволення міста і району від німецько-фашистських загарбник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шанування учасників бойових дій на території інших держ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 Небесної Сотн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Лесині читання (</w:t>
            </w: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іотека ім. Лесі Українк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літературно-мистецьке свято до Дня народження Лесі Украї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івські читанн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 бібліотека ім. Лесі Украї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й захід до Шевченківських днів «Тарас Шевченко — України син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Гульсь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корботи Чорнобильської трагедії «Свіча пам’яті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4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вшанув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жертв політичних репресі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етя неділя трав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скорботи і вшанування пам’</w:t>
            </w:r>
            <w:r>
              <w:rPr>
                <w:sz w:val="24"/>
                <w:szCs w:val="24"/>
                <w:lang w:val="ru-RU"/>
              </w:rPr>
              <w:t>яті жертв війни в Україні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6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тературні читання пам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ті Юрка Гудз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ind w:left="-48" w:right="-8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(день нар. 01 лип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Немиль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вяті літератури і мистецтв «Лесині джерела»:</w:t>
            </w:r>
          </w:p>
          <w:p>
            <w:pPr>
              <w:pStyle w:val="Normal"/>
              <w:ind w:left="108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оток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сер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 Новоград-Волинськ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зволення України від німецько-фашистських загарбни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10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`яті жертв голодоморі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left="-48" w:right="-8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-та субо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моріал Пам`я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Календарні і професійні свята.  Огляди,  конкурс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інари,  наради.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ятковий тематичний концерт до жіночого свята. Конкурс </w:t>
            </w:r>
            <w:r>
              <w:rPr>
                <w:b/>
                <w:sz w:val="24"/>
                <w:szCs w:val="24"/>
              </w:rPr>
              <w:t>«Жінка року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3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їв: урочистий захід вшанування борців за волю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до Міжнародного дня захисту ді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пам’яті захисників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.08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9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е</w:t>
            </w:r>
            <w:r>
              <w:rPr>
                <w:sz w:val="24"/>
                <w:szCs w:val="24"/>
              </w:rPr>
              <w:t xml:space="preserve"> свято Кни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Всеукраїнського дня бібліотек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день людей похилого ві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хисника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шанування п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і загиблих в АТО (для родин);</w:t>
            </w:r>
          </w:p>
          <w:p>
            <w:pPr>
              <w:pStyle w:val="Normal"/>
              <w:ind w:right="-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шанування учасників АТ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0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український день працівників культури та майстрів народного мистец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ідності та Свобо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11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бройних Сил Украї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12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шанування учасників ліквідації наслідків аварії на Чорнобильській А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ліквідатора наслідків на ЧАЕС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12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айонних професійних святах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журналі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держ.служби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ідприємц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івника соц. сфе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прац-ів сіль.господ-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місцевого самовряду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6 червн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 червн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вересня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ша неділя листоп.)</w:t>
            </w:r>
          </w:p>
          <w:p>
            <w:pPr>
              <w:pStyle w:val="Normal"/>
              <w:ind w:left="-142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тя неділя листоп.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07 груд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ласних спортивних іграх серед працівників культур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Житоми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</w:rPr>
              <w:t xml:space="preserve"> захід з підсумків зональних оглядів художньої самодіяльності клубних закладів Новоград-Волинського райо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кращих колективів художньої самодіяльності, окремих виконавців району, працівників культури в районних, обласних, регіональних, Всеукраїнських літературних та культурно-мистецьких заход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Народні свята,  звичаї та обряди.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оворічно-різдвяних віншува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инок рад, заклади культури р-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народне театралізоване свято Весн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525"/>
        <w:gridCol w:w="1955"/>
        <w:gridCol w:w="2376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е</w:t>
            </w:r>
            <w:r>
              <w:rPr>
                <w:bCs/>
                <w:sz w:val="24"/>
                <w:szCs w:val="24"/>
              </w:rPr>
              <w:t xml:space="preserve"> свято Івана Куп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бласне</w:t>
            </w:r>
            <w:r>
              <w:rPr>
                <w:bCs/>
                <w:sz w:val="24"/>
                <w:szCs w:val="24"/>
              </w:rPr>
              <w:t xml:space="preserve"> свято народної творчості «Маківка лі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т Городниц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е свято Кали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БК, с.Яру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не </w:t>
            </w:r>
            <w:r>
              <w:rPr>
                <w:bCs/>
                <w:sz w:val="24"/>
                <w:szCs w:val="24"/>
              </w:rPr>
              <w:t xml:space="preserve">дитяче свято до </w:t>
            </w:r>
            <w:r>
              <w:rPr>
                <w:sz w:val="24"/>
                <w:szCs w:val="24"/>
              </w:rPr>
              <w:t>Дня Святого Микола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д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. бібліотека ім. Лесі Україн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евідомих військових поховань, жертв війни та політичних репресій, ексгумація, дослідження, перепоховання ексгумованих останкі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Збереження культурно-історичного надбання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охорони нематеріальної культурної спадщини (НКС) Новоград-Волинського району з метою створення місцевого Переліку елементів НКС та включення даних елементів до Місцевого, Обласного та Національного Перелі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довж р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Усього за Програмою:   </w:t>
      </w:r>
      <w:r>
        <w:rPr>
          <w:b/>
          <w:sz w:val="32"/>
          <w:szCs w:val="32"/>
          <w:u w:val="single"/>
        </w:rPr>
        <w:t>140,0</w:t>
      </w:r>
      <w:r>
        <w:rPr>
          <w:u w:val="single"/>
        </w:rPr>
        <w:t xml:space="preserve">  тис. грн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. Фінансування Програми </w:t>
      </w:r>
    </w:p>
    <w:p>
      <w:pPr>
        <w:pStyle w:val="Normal"/>
        <w:ind w:left="-180" w:hanging="0"/>
        <w:jc w:val="both"/>
        <w:rPr/>
      </w:pPr>
      <w:r>
        <w:rPr/>
        <w:t>Фінансування Програми здійснюється за рахунок коштів районного бюджет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ІІІ. Очікувані результати </w:t>
      </w:r>
    </w:p>
    <w:p>
      <w:pPr>
        <w:pStyle w:val="Normal"/>
        <w:ind w:left="-180" w:hanging="0"/>
        <w:jc w:val="both"/>
        <w:rPr/>
      </w:pPr>
      <w:r>
        <w:rPr/>
        <w:t xml:space="preserve">Збереження коріння духовної культури: народні свята, звичаї та обряди; відкриття нових імен юних талантів району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ІV. Система управління та контролю за ходом виконання Програми</w:t>
      </w:r>
    </w:p>
    <w:p>
      <w:pPr>
        <w:pStyle w:val="Normal"/>
        <w:ind w:left="-180" w:hanging="0"/>
        <w:jc w:val="both"/>
        <w:rPr/>
      </w:pPr>
      <w:r>
        <w:rPr/>
        <w:t xml:space="preserve">Безпосередній контроль за виконанням заходів, завдань, ефективним використанням коштів Програми здійснює відділ куль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5" w:hanging="540"/>
        <w:rPr/>
      </w:pPr>
      <w:r>
        <w:rPr/>
        <w:t>Начальник відділу культури</w:t>
      </w:r>
    </w:p>
    <w:p>
      <w:pPr>
        <w:pStyle w:val="Normal"/>
        <w:ind w:left="360" w:right="-5" w:hanging="540"/>
        <w:rPr/>
      </w:pPr>
      <w:r>
        <w:rPr/>
        <w:t>райдержадміністрації                                                               Лілія БОБРОВСЬ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>Головний бухгалтер                                                              Тетяна СПЕШИЛОВ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3:00Z</dcterms:created>
  <dc:creator>Komp</dc:creator>
  <dc:description/>
  <cp:keywords/>
  <dc:language>en-US</dc:language>
  <cp:lastModifiedBy>Komp</cp:lastModifiedBy>
  <cp:lastPrinted>2019-11-14T12:50:00Z</cp:lastPrinted>
  <dcterms:modified xsi:type="dcterms:W3CDTF">2019-11-14T11:04:00Z</dcterms:modified>
  <cp:revision>21</cp:revision>
  <dc:subject/>
  <dc:title>Районна Програма</dc:title>
</cp:coreProperties>
</file>