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left" w:pos="3165" w:leader="none"/>
        </w:tabs>
        <w:ind w:left="56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left" w:pos="1860" w:leader="none"/>
          <w:tab w:val="left" w:pos="3165" w:leader="none"/>
        </w:tabs>
        <w:ind w:left="56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tabs>
          <w:tab w:val="clear" w:pos="720"/>
          <w:tab w:val="left" w:pos="1860" w:leader="none"/>
          <w:tab w:val="left" w:pos="3165" w:leader="none"/>
        </w:tabs>
        <w:ind w:left="56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грудня 2019</w:t>
      </w:r>
    </w:p>
    <w:p>
      <w:pPr>
        <w:pStyle w:val="Heading"/>
        <w:ind w:left="567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ind w:left="567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 w:val="false"/>
          <w:i w:val="false"/>
          <w:sz w:val="44"/>
          <w:u w:val="none"/>
        </w:rPr>
      </w:pPr>
      <w:r>
        <w:rPr>
          <w:i w:val="false"/>
          <w:sz w:val="44"/>
          <w:u w:val="none"/>
        </w:rPr>
        <w:t>РЕГІОНАЛЬНА  ПРОГРАМА</w:t>
      </w:r>
    </w:p>
    <w:p>
      <w:pPr>
        <w:pStyle w:val="TextBody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розвитку мистецької освіти на території </w:t>
      </w:r>
    </w:p>
    <w:p>
      <w:pPr>
        <w:pStyle w:val="TextBody"/>
        <w:rPr>
          <w:i w:val="false"/>
          <w:i w:val="false"/>
          <w:sz w:val="40"/>
        </w:rPr>
      </w:pPr>
      <w:r>
        <w:rPr>
          <w:i w:val="false"/>
          <w:sz w:val="40"/>
        </w:rPr>
        <w:t>Новоград-Волинського району</w:t>
      </w:r>
    </w:p>
    <w:p>
      <w:pPr>
        <w:pStyle w:val="TextBody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на 2020-2025 роки </w:t>
      </w:r>
    </w:p>
    <w:p>
      <w:pPr>
        <w:pStyle w:val="Heading"/>
        <w:rPr>
          <w:i w:val="false"/>
          <w:i w:val="false"/>
          <w:sz w:val="40"/>
        </w:rPr>
      </w:pPr>
      <w:r>
        <w:rPr>
          <w:i w:val="false"/>
          <w:sz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</w:r>
    </w:p>
    <w:p>
      <w:pPr>
        <w:pStyle w:val="Heading2"/>
        <w:rPr/>
      </w:pPr>
      <w:r>
        <w:rPr>
          <w:szCs w:val="28"/>
        </w:rPr>
        <w:t>І. </w:t>
      </w:r>
      <w:r>
        <w:rPr>
          <w:szCs w:val="28"/>
          <w:u w:val="single"/>
        </w:rPr>
        <w:t>Загальні полож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 w:val="false"/>
          <w:i w:val="false"/>
          <w:color w:val="000000"/>
          <w:szCs w:val="28"/>
        </w:rPr>
        <w:t>Регіональна програма розвитку мистецької освіти на території Новоград-Волинського району на 2020-2025 роки (далі Програма) визначає цілі, пріоритетні завдання розвитку мистецької освіти на базі Школи мистецтв міста Новограда-Волинського для дітей та юнацтва, які проживають на території Новоград-Волинського району.</w:t>
      </w:r>
    </w:p>
    <w:p>
      <w:pPr>
        <w:pStyle w:val="Rvps2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ab/>
        <w:t>Реалізація Програми розвитку мистецької освіти на 2020-2025 роки передбачає забезпечення роботи існуючих філій Школи мистецтв та відкриття нових у селах Новоград-Волинського району з метою створення умов для розвитку творчих здібностей та обдарувань дітей і юнацтва, оволодіння знаннями у сфері вітчизняної і світової культури та мистецтва, сприяння духовному та інтелектуальному розвитку учнів через активну мистецьку діяльність, вивчення та збереження народних традицій та звичаїв.</w:t>
      </w:r>
    </w:p>
    <w:p>
      <w:pPr>
        <w:pStyle w:val="2"/>
        <w:rPr/>
      </w:pPr>
      <w:r>
        <w:rPr>
          <w:b/>
          <w:color w:val="000000"/>
          <w:szCs w:val="28"/>
        </w:rPr>
        <w:t>ІІ. </w:t>
      </w:r>
      <w:r>
        <w:rPr>
          <w:b/>
          <w:color w:val="000000"/>
          <w:szCs w:val="28"/>
          <w:u w:val="single"/>
        </w:rPr>
        <w:t>Законодавча база</w:t>
      </w:r>
    </w:p>
    <w:p>
      <w:pPr>
        <w:pStyle w:val="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2"/>
        <w:jc w:val="both"/>
        <w:rPr/>
      </w:pPr>
      <w:r>
        <w:rPr>
          <w:color w:val="000000"/>
          <w:szCs w:val="28"/>
        </w:rPr>
        <w:tab/>
        <w:t>Закони України «Про освіту», «Про позашкільну освіту», «Про культуру»,  Положення про мистецьку школу, Статут  Школи мистецтв міста Новограда-Волинського, рішення міської та районної рад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ІІІ. </w:t>
      </w:r>
      <w:r>
        <w:rPr>
          <w:b/>
          <w:color w:val="000000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2"/>
        <w:jc w:val="both"/>
        <w:rPr/>
      </w:pPr>
      <w:r>
        <w:rPr>
          <w:color w:val="000000"/>
          <w:szCs w:val="28"/>
        </w:rPr>
        <w:tab/>
        <w:t>Школа мистецтв міста Новограда-Волинського надає державні гарантії естетичного виховання для учнів, що проживають на території Новоград-Волинського  району через доступність до надбань вітчизняної і світової культури, готує підґрунтя для занять художньою творчістю, а для найбільш обдарованих учнів — до вибору професії у галузі культури та мистецтв.</w:t>
      </w:r>
    </w:p>
    <w:p>
      <w:pPr>
        <w:pStyle w:val="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  <w:t>Основні завдання Програми:</w:t>
      </w:r>
    </w:p>
    <w:p>
      <w:pPr>
        <w:pStyle w:val="2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ховання громадянина Україн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льний розвиток особистості, виховання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ховання в учнів патріотизму, любові до України, поваги до Конституції України, її державних символів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стетичне виховання дітей та юнацтва — пріоритетний напрямок розвитку культури Україн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ння дітей, підлітків початковим та  професійним мистецьким навичкам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творчого, інтелектуального і духовного розвитку учнів, задоволення потреб учнів у професійному самовизначенні і творчій самореалізації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шук та залучення до навчання здібних, обдарованих і талановитих дітей та молоді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доволення духовних та естетичних потреб громадян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лучення населення, яке проживає на території Новоград-Волинського району до участі у культурному процес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hanging="0"/>
        <w:rPr/>
      </w:pPr>
      <w:r>
        <w:rPr>
          <w:color w:val="000000"/>
          <w:szCs w:val="28"/>
        </w:rPr>
        <w:t>IV</w:t>
      </w:r>
      <w:r>
        <w:rPr>
          <w:color w:val="000000"/>
          <w:szCs w:val="28"/>
          <w:lang w:val="uk-UA"/>
        </w:rPr>
        <w:t>. </w:t>
      </w:r>
      <w:r>
        <w:rPr>
          <w:color w:val="000000"/>
          <w:szCs w:val="28"/>
          <w:u w:val="single"/>
          <w:lang w:val="uk-UA"/>
        </w:rPr>
        <w:t>Основні напрями виконання програми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1560"/>
        <w:gridCol w:w="34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b/>
                <w:color w:val="000000"/>
                <w:sz w:val="24"/>
                <w:szCs w:val="24"/>
              </w:rPr>
              <w:t>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ЗМІСТ 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ТЕРМІН ВИКОНАН</w:t>
            </w:r>
            <w:r>
              <w:rPr>
                <w:b/>
                <w:color w:val="000000"/>
                <w:lang w:val="uk-UA"/>
              </w:rPr>
              <w:t>-</w:t>
            </w:r>
            <w:r>
              <w:rPr>
                <w:b/>
                <w:color w:val="000000"/>
              </w:rPr>
              <w:t>Н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умов для доступності якісної початкової мистецької освіти на території Новоград-Волинського району, сприяння творчому та інтелектуальному розвитку дітей та молоді, що передбачає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дійснення заходів щодо музичного, образотворчого та естетичного виховання  Школою мистецтв м. Новограда-Волинського на базі навчальних класів загальноосвітніх шкіл сіл район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ворення умов для всебічного розвитку особистості, навчання обдарованих дітей та молод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учнів філій Новоград-Волинського району до участі у концертах, конкурсах, фестивалях, олімпіадах, сприяння участі переможців районних,  міських етапів в обласних, всеукраїнських заходах для обдарованої молоді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ворення умов для професійної орієнтації та професійного навчання молоді; підготовка випускників Школи мистецтв до вступу у вищі спеціалізовані навчальні заклади І-ІІ, ІІІ-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івня акредитації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тримка програм, спрямованих на співпрацю навчальних закладів та установ культури м. Новограда-Волинського та сіл Новоград-Волинського район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премій та стипендій для заохочення талановитої молод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-2025 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-2025 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-2025 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-2025 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-2025 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-2025 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-2025 ро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 райдержадміністрації та відділ культури і туризму міської ради, Школа мистецт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 райдержадміністрації та відділ культури і туризму міської ради, Школа мистецт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 райдержадміністрації та відділ культури і туризму міської ради, Школа мистецт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 райдержадміністрації та відділ культури і туризму міської ради, Школа мистецт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мистецт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 райдержадміністрації та відділ культури і туризму міської ради, Школа мистецт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043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 райдержадміністрації та відділ культури і туризму міської ради, Школа мистецтв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. </w:t>
      </w:r>
      <w:r>
        <w:rPr>
          <w:b/>
          <w:color w:val="000000"/>
          <w:sz w:val="28"/>
          <w:szCs w:val="28"/>
          <w:u w:val="single"/>
          <w:lang w:val="uk-UA"/>
        </w:rPr>
        <w:t>Організаційний напрямок виконання Прогр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7"/>
        <w:gridCol w:w="993"/>
        <w:gridCol w:w="3402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4"/>
              <w:rPr/>
            </w:pPr>
            <w:r>
              <w:rPr>
                <w:color w:val="000000"/>
                <w:sz w:val="24"/>
                <w:szCs w:val="24"/>
              </w:rPr>
              <w:t>Функціонування філі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Викладання предмет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рмін ді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узичні інструменти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с. Ярунь (на базі загальноосвітньої школи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Heading6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 </w:t>
            </w:r>
            <w:r>
              <w:rPr>
                <w:color w:val="000000"/>
                <w:szCs w:val="28"/>
              </w:rPr>
              <w:t>с.</w:t>
            </w: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</w:rPr>
              <w:t xml:space="preserve">Пилиповичі </w:t>
            </w:r>
            <w:r>
              <w:rPr>
                <w:color w:val="000000"/>
                <w:szCs w:val="28"/>
                <w:lang w:val="uk-UA"/>
              </w:rPr>
              <w:t>(</w:t>
            </w:r>
            <w:r>
              <w:rPr>
                <w:color w:val="000000"/>
                <w:szCs w:val="28"/>
              </w:rPr>
              <w:t>на базі загальноосвіт</w:t>
            </w:r>
            <w:r>
              <w:rPr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</w:rPr>
              <w:t>ньої школи</w:t>
            </w:r>
            <w:r>
              <w:rPr>
                <w:color w:val="000000"/>
                <w:szCs w:val="28"/>
                <w:lang w:val="uk-UA"/>
              </w:rPr>
              <w:t>).</w:t>
            </w:r>
          </w:p>
          <w:p>
            <w:pPr>
              <w:pStyle w:val="2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Heading6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Heading6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с</w:t>
            </w:r>
            <w:r>
              <w:rPr>
                <w:color w:val="000000"/>
                <w:sz w:val="28"/>
                <w:szCs w:val="28"/>
              </w:rPr>
              <w:t>ела</w:t>
            </w:r>
            <w:r>
              <w:rPr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color w:val="000000"/>
                <w:sz w:val="28"/>
                <w:szCs w:val="28"/>
              </w:rPr>
              <w:t>: Наталівк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еликий Молодьків, </w:t>
            </w:r>
            <w:r>
              <w:rPr>
                <w:color w:val="000000"/>
                <w:sz w:val="28"/>
                <w:szCs w:val="28"/>
              </w:rPr>
              <w:t xml:space="preserve">Орепи, </w:t>
            </w:r>
            <w:r>
              <w:rPr>
                <w:color w:val="000000"/>
                <w:sz w:val="28"/>
                <w:szCs w:val="28"/>
                <w:lang w:val="uk-UA"/>
              </w:rPr>
              <w:t>Борисівка, Олександрівка, Груд, Кожушки, Городище, Токарів, Дідовичі, Камянка, Багате, Колодянка, Несолонь (</w:t>
            </w:r>
            <w:r>
              <w:rPr>
                <w:color w:val="000000"/>
                <w:sz w:val="28"/>
                <w:szCs w:val="28"/>
              </w:rPr>
              <w:t xml:space="preserve">на базі навчальних клас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Школи мистецтв міста </w:t>
            </w:r>
            <w:r>
              <w:rPr>
                <w:color w:val="000000"/>
                <w:sz w:val="28"/>
                <w:szCs w:val="28"/>
              </w:rPr>
              <w:t>Нов</w:t>
            </w:r>
            <w:r>
              <w:rPr>
                <w:color w:val="000000"/>
                <w:sz w:val="28"/>
                <w:szCs w:val="28"/>
                <w:lang w:val="uk-UA"/>
              </w:rPr>
              <w:t>ограда</w:t>
            </w:r>
            <w:r>
              <w:rPr>
                <w:color w:val="000000"/>
                <w:sz w:val="28"/>
                <w:szCs w:val="28"/>
              </w:rPr>
              <w:t>-Волинсько</w:t>
            </w:r>
            <w:r>
              <w:rPr>
                <w:color w:val="000000"/>
                <w:sz w:val="28"/>
                <w:szCs w:val="28"/>
                <w:lang w:val="uk-UA"/>
              </w:rPr>
              <w:t>го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тепіано, баян, акордеон, предмети образотворчого мистецтв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ян, акордеон, синтезатор, духові інструменти, клас ансамблевої гр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ян, акордеон, вокал, скрипка, фортепіано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нтезатор, духові інструмен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0-2025 ро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0-2025 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20-2025 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ристовуються музичні інструменти загальноосвітньої школи с. Ярунь, районного Будинку культури, Школи мистецтв м. Новограда-Волинськ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ристовую  ться музичні інструменти загальноосвітньої школи с. Пилиповичі, Школи мистецтв м. Новограда-Волинськ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користовуються музичні інструменти Школи мистецтв м. Новограда-Волинського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У разі звернення жителів сіл Новоград-Волинського району та на прийняте відповідне рішення сесії районної ради, можливе відкриття нових відділень школи, нових філій Школи мистецтв у рай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Навчання дітей, що проживають на території сіл Новоград-Волинського району, може бути припинено у разі не надходження, несвоєчасного надходження субвенцій з районного бюджету згідно з поданими розрахунками (розрахунки включають: оплату праці педагогічних працівників,  оплату за перевезення викладачів до місця роботи і назад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Існуючі філії Школи мистецтв можуть бути закритими у разі недостатньої кількості дітей, що бажають навчатися в Школі мистецтв. У селах району, які вказані в п.3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, філії відкривати недоцільно у зв’язку з недостатньою кількістю контингенту учн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. </w:t>
      </w:r>
      <w:r>
        <w:rPr>
          <w:b/>
          <w:color w:val="000000"/>
          <w:sz w:val="28"/>
          <w:szCs w:val="28"/>
          <w:u w:val="single"/>
          <w:lang w:val="uk-UA"/>
        </w:rPr>
        <w:t xml:space="preserve"> Контроль за здійсненням Програм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3"/>
        <w:rPr/>
      </w:pPr>
      <w:r>
        <w:rPr>
          <w:color w:val="000000"/>
          <w:szCs w:val="28"/>
        </w:rPr>
        <w:tab/>
        <w:t>Контроль за виконанням Програми здійснюють відділ культури Новоград-Волинської райдержадміністрації та відділ культури і туризму Новоград-Волинської міської ради, управління фінансів Новоград-Волинської райдержадміністрації та фінансове управління міської ради, дирекція Школи мистецтв.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/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. </w:t>
      </w:r>
      <w:r>
        <w:rPr>
          <w:b/>
          <w:color w:val="000000"/>
          <w:szCs w:val="28"/>
          <w:u w:val="single"/>
        </w:rPr>
        <w:t>Фінансування Програми</w:t>
      </w:r>
    </w:p>
    <w:p>
      <w:pPr>
        <w:pStyle w:val="3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3"/>
        <w:rPr/>
      </w:pPr>
      <w:r>
        <w:rPr>
          <w:color w:val="000000"/>
          <w:szCs w:val="28"/>
        </w:rPr>
        <w:tab/>
        <w:t xml:space="preserve">Фінансування Програми здійснюється за рахунок коштів районного бюджету відповідно до укладених угод між міським головою та головою районної державної адміністрації на підставі кошторису витрат. </w:t>
      </w:r>
    </w:p>
    <w:p>
      <w:pPr>
        <w:pStyle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 xml:space="preserve">І. </w:t>
      </w:r>
      <w:r>
        <w:rPr>
          <w:b/>
          <w:color w:val="000000"/>
          <w:szCs w:val="28"/>
          <w:u w:val="single"/>
        </w:rPr>
        <w:t>Очікувані результати</w:t>
      </w:r>
    </w:p>
    <w:p>
      <w:pPr>
        <w:pStyle w:val="3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3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У результаті дії Програми початкову мистецьку освіту будуть отримувати 80 учнів Школи мистецтв щорічно, що дасть можливість розвивати їх творчі здібності через доступність мистецької освіти.</w:t>
      </w:r>
    </w:p>
    <w:p>
      <w:pPr>
        <w:pStyle w:val="3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Учні та викладачі школи будуть брати участь в організації та проведенні святкових, урочистих заходів, що підвищить рівень їх проведення та в цілому  буде позитивно впливати на культурний розвиток населення, що проживає на території Новоград-Волинського району.</w:t>
      </w:r>
    </w:p>
    <w:p>
      <w:pPr>
        <w:pStyle w:val="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ради                                                                             З. ЛЯХ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1:00Z</dcterms:created>
  <dc:creator>Школа</dc:creator>
  <dc:description/>
  <cp:keywords/>
  <dc:language>en-US</dc:language>
  <cp:lastModifiedBy>RayRada</cp:lastModifiedBy>
  <cp:lastPrinted>2019-12-13T10:22:00Z</cp:lastPrinted>
  <dcterms:modified xsi:type="dcterms:W3CDTF">2019-12-13T08:35:00Z</dcterms:modified>
  <cp:revision>7</cp:revision>
  <dc:subject/>
  <dc:title>ПРОГРАМА</dc:title>
</cp:coreProperties>
</file>