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м районної ради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9 грудня 2019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охорони прав і свобод людини, протидії злочинності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ання публічної безпеки і порядку у Новоград-Волинському район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. Загальна характеристика Програ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634"/>
        <w:gridCol w:w="8469"/>
      </w:tblGrid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 ГУНП в Житомирській області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аз Президента України від 27.10.2009          № 870 „Про рішення Ради національної безпеки і оборони України від 11 вересня 2009 року „Про стан злочинності у державі та координацію діяльності органів державної влади у протидії злочинним проявам та корупції” (підпункти 4, 5, 6 пункту 4, підпункти 1, 2, 3 пункту 5 рішення)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 ГУНП в Житомирській області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 ГУНП в Житомирській області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, відділи, служби районної держадміністрації, місцева прокуратура,  сектор пробації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Новоград-Волинський відділ поліції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- 2024 рок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шти районного та сільських бюджеті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можлив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рієнтовне ресурсне забезпечення Програ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11"/>
        <w:gridCol w:w="216"/>
        <w:gridCol w:w="1398"/>
        <w:gridCol w:w="1343"/>
        <w:gridCol w:w="273"/>
        <w:gridCol w:w="1611"/>
        <w:gridCol w:w="1625"/>
        <w:gridCol w:w="3154"/>
        <w:gridCol w:w="86"/>
      </w:tblGrid>
      <w:tr>
        <w:trPr>
          <w:trHeight w:val="370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ього вит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0 р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есурсів всього</w:t>
            </w:r>
          </w:p>
        </w:tc>
        <w:tc>
          <w:tcPr>
            <w:tcW w:w="1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тис.           20 тис.                                                   40 тис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ий бюджет</w:t>
            </w:r>
          </w:p>
        </w:tc>
        <w:tc>
          <w:tcPr>
            <w:tcW w:w="1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 тис.           20 тис.                                                    40 тис.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. Основні проблеми та шляхи вирішенн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ідсутністю в Україні законодавства з питань державної політики щодо протидії злочинності, профілактики злочинів та інших правопорушень, упродовж 2016-2020 років координація дій правоохоронних та інших державних і громадських органів у сфері протидії злочинності на території Новоград-Волинського району відбувалась у рамках заходів та завдань, передбачених „Комплексною програмою профілактики злочинності у Новоград-Волинському районі на 2016 – 2020 роки”, затвердженою рішенням районної ради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е є ряд завдань, які потребують більшої  уваги з боку зацікавлених державних органів і громадських організацій, а також узгодження їх діяльності у сфері профілактики злочинності й забезпечення правопорядку, залишились до кінця не вирішен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II. Мета Програми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суттєве зниження криміногенної напруги на території району, здійснення скоординованих широкомасштабних наступальних заходів щодо профілактики протиправних проявів, усунення причин та умов скоєння злочинів і правопоруш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Завдання Програми та результативні показ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є складовою частиною комплексного вирішення правоохоронних проблем, у тому числі щодо запобігання злочинності, розкриття й розслідування злочинів, захисту конституційних прав і свобод громадя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ідготовці Програми враховано вимоги Закону України „Про участь громадян в охороні громадського порядку і державного кордону”, Указу Президента України від 27.10.09 № 870 „Про рішення Ради національної безпеки і оборони України від 11 вересня 2009 року „Про стан злочинності у державі та координацію діяльності органів державної влади у протидії злочинним проявам та корупції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ередбачає здійснення (із залученням можливостей інших правоохоронних органів та зацікавлених відомств) наступальних дій на таких пріоритетних напрямках як: </w:t>
      </w:r>
    </w:p>
    <w:p>
      <w:pPr>
        <w:pStyle w:val="Normal"/>
        <w:autoSpaceDE w:val="false"/>
        <w:spacing w:lineRule="auto" w:line="240" w:before="0" w:after="0"/>
        <w:ind w:firstLine="71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за</w:t>
      </w:r>
      <w:r>
        <w:rPr>
          <w:rFonts w:cs="Times New Roman" w:ascii="Times New Roman" w:hAnsi="Times New Roman"/>
          <w:sz w:val="28"/>
          <w:szCs w:val="28"/>
          <w:lang w:val="uk-UA"/>
        </w:rPr>
        <w:t>хист життя, здоров’я, честі і гідності особи, її майна від злочинних посягань;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ротидія організованій злочинності і корупції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інімізація злочинного впливу на дітей та молодіжне середовищ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</w:t>
      </w:r>
      <w:r>
        <w:rPr>
          <w:rFonts w:cs="Times New Roman" w:ascii="Times New Roman" w:hAnsi="Times New Roman"/>
          <w:sz w:val="28"/>
          <w:szCs w:val="28"/>
        </w:rPr>
        <w:t>апобігання поширенню наркоманії, пияцтва та алкоголі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9" w:leader="none"/>
        </w:tabs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тидія рецидивній злочинності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99" w:leader="none"/>
        </w:tabs>
        <w:spacing w:lineRule="auto" w:line="240" w:before="0" w:after="0"/>
        <w:ind w:firstLine="71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охорона громадського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матеріально-технічне і кадрове забезпечення профілактичної робо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Програма передбачає більш широке залучення громадськості, громадських формувань до забезпечення охорони правопорядку у територіальних грома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мови реалізації переліку запланованих Програмою заходів прогнозується суттєве покращення стану криміногенної ситуації у  Новоград-Волинському райо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значених вище пріоритетних напрям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. Заходи та напрямки діяльності програми профілактики злочинності у Новоград-Волинському район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ої області на 2020-2024 ро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41"/>
        <w:gridCol w:w="1519"/>
        <w:gridCol w:w="375"/>
        <w:gridCol w:w="64"/>
        <w:gridCol w:w="1510"/>
        <w:gridCol w:w="776"/>
        <w:gridCol w:w="92"/>
        <w:gridCol w:w="510"/>
        <w:gridCol w:w="638"/>
        <w:gridCol w:w="1302"/>
        <w:gridCol w:w="568"/>
        <w:gridCol w:w="165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ординатор, виконавц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о фінансу-ванн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ані обсяги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. Організаційні заход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на постійній комісії з питань регламенту, депутатської етики, законності, правопорядку та місцевого самоврядування районної ради обговорювати результати виконання заходів, передбачених програмою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,                    районна рад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зволить своєчасно реагувати на негативні тенденції в оперативній обстановці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заємодії із засобами масової інформації досягати збільшення обсягів соціальної реклами спрямованої на формування правосвідомості громадян,  негативного ставлення до різного роду правопорушень, пропаганду здорового способу життя, попередження віктимної поведінки громадя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а районна райдержадміністрація, районна рада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стання правосвідомості громадян, правової культури, формування негативного ставлення до правопорушень та  злочині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у засобах масової інформації  спеціальні рубрики про позитивний досвід роботи громадських формувань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а районна державна адміністрація, Новоград-Волинський відділ поліці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позитивного іміджу діяльності громадських формув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 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ист життя, здоров’я, честі і гідності особи, її майна від злочинних посяган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1.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рідше одного разу на рік розглядати на розширених засіданнях, оперативних нарадах із запрошенням керівників органів виконавчої влади та органів місцевого самоврядування стан організації роботи з попередження й розкриття злочинів, спрямованих проти життя, здоров’я  громадян, їх майнових інтересів, насамперед умисних вбивств, тяжких тілесних ушкоджень, зґвалтувань, розбійницьких нападів, пограбувань, крадіжок, у т.ч. з квартир, фактів шахрайств, а також відшкодування завданих ними збитків і відновлення порушених прав громадя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сконалення роботи з розкриття злочинів, забезпечення принципу невідворотності покарання за вчинений злоч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метою зниження кількості крадіжок проводити роз’яснювальну роботу щодо прийняття під охорону квартир і будинків  громадян, об'єктів торгівлі, приміщень власників зброї, а також аптечних та інших закладів, в яких зберігаються та реалізовуються нарко- та психотроповмісні препарат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,  органи місцевого самоврядуванн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власни-ків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пущення вчинення крадіжок з квартир і будинків громадян, нарковмісних медичних препараті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3.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 кожному внесеному до ЄРДР кримінальному провадженню виявляти причини та умови, які сприяли вчиненню злочину. До органів державної, виконавчої влади, керівникам установ, підприємств та організацій вносити подання щодо їх усунення. У разі не реагування на подання, вирішувати питання про вжиття до винних заходів відповідно до законодавства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унення умов для вчинення злочинів</w:t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ІІ. Протидія організованій злочинності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овжувати вживати заходів із викриття організованих злочинних угрупувань, з метою документування їх причетності до нерозкритих злочинів, у т.ч. минулих років.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2024 р.р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пущення діяльності на  території району організованих злочинних груп</w:t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V. Мінімізація злочинного впливу на дітей та молодіжне середовищ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ефективну роботу координаційних рад у справах дітей райдержадміністрації , служб у справах дітей та ювенальної превенції . Систематично розглядати на спільних засіданнях колегій стан протидії дитячій злочинності, правопорушень серед неповнолітніх та бездоглядності в кожному населеному пункті, навчальних закладах, дитячих установах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Новоград-Волинської районної державної адміністрації, Новоград-Волинський відділ 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скоординованих дій щодо попередження злочинів і правопорушень з боку дітей та стосовно ни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лагодити чітку взаємодію та обмін інформацією між зацікавленими державними органами про факти вчинення насильства в сім’ї відповідно до вимог Закону України "Про попередження насильства в сім'ї”. Виявляти причини та умови, що сприяють цьому явищу, та вживати заходів щодо їх усунення. Забезпечити профілактичний облік осіб, які вчиняють насильство в сім’ї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,РЦССДМ Новоград-Волинської районної державної адміністраці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скоординованих дій щодо попередження вчинення насильства у сім'я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ктивізувати профілактичну роботу з "кризовими" сім'ями, забезпечити систематичну перевірку умов проживання та виховання в них дітей. Надавати таким сім’ям соціальну підтримку у вирішенні життєвих пробле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ведення електронного обліку таких сімей та його використання в профілактичній роботі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районної державної адміністрації, Новоград-Волинський відділ поліці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ження негативного впливу на виховання дітей з боку батьків неблагополучних сім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 28.12.2020 на спільних оперативних нарадах стан профілактичної роботи або проведення спеціальних оперативно-профілактичних операцій щодо запобігання пияцтва, наркоманії, безпритульності та бездоглядності з боку дітей, виявлення таких, які жебракують, вчиняють протиправні дії або втягнені в злочинну діяльність дорослими особами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и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 Новоград-Волинської  районної державної адміністрації, Новоград-Волинський відділ поліці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ження фактів бродяжництва та  безпритульності з боку дітей, втягнення дорослими у злочинну діяльні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илами спільних робочих груп провести перевірки з питань додержання правил оптово-роздрібної торгівлі алкогольними напоями та тютюновими виробами з притягненням винних осіб до відповідальності та позбавленням суб’єктів підприємницької діяльності ліцензій за продаж спиртних напоїв неповнолітнім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, органи місцевого самоврядування, служба у справах дітей Новоград-Волинської районної державної адміністраці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редження випадків продажу дітям тютюнових виробів, спиртних та слабоалкоголь-них напої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6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проводити звірки обліків дітей, які відбули покарання та звільнилися з місць позбавлення волі, забезпечити систематичний контроль за їх поведінкою після звільнення, працевлаштуванням і навчанням, запровадити методики їх соціального супроводу. Стан цієї роботи розглядати на спільних оперативних нарадах не рідше одного разу на рі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ий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міськрайонний відділ філії державної установи «Центр пробації у Житомирській області»  служба у справах дітей Новоград-Волинської районної державної адміністрації, Новоград-Волинський відділ поліції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допущення вчинення раніше судимими дітьми повторних злочині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7.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ити заходів щодо збереження та відновлення мережі спортивних гуртків, секцій, клубів, таборів. Особливу увагу приділяти залученню до участі в них дітей-правопорушників, дітей із малозабезпечених та багатодітних сімей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.11.2020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освіти Новоград-Волинської районної державної адміністрації 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уван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у дітей активної життєвої позиції, позитивної мотивації</w:t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. Запобігання поширенню наркоманії та пияцт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силити контроль за дотриманням лікувально-профілактичними та аптечними закладами законодавства, що регламентує діяльність, пов’язану з обігом наркотичних засобів, психотропних речовин і прекурсорів, здійсненням обліку списання прострочених нарковмісних лікарських препараті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безпечити проведення перевірок дотримання порядку призначення наркотичних і психотропних лікарських засобів онкохворим, які лікуються в домашніх умовах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Встановити суворий облік використання лікарських засобів, які викликають залежність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,    місцева прокуратур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ючення випадків проникнення в нелегальний обіг нарковмісних лікарських препара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з залученням засобів масової інформації організовувати проведення роз’яснювальної компанії серед населення щодо недопущення вирощування наркотичних рослин та настання передбаченої відповідальності за порушення норм чинного законодавства. Провести оперативно-профілактичну операцію "Мак"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П, органи місцевого самоврядуванн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лючення випадків посівів на присадибних ділянках нарковмісних рослин та виготовлення наркотикі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ільно з депутатським корпусом провести рейди щодо виявлення та постановки на облік осіб, які зловживають спиртними напоями, займаються виготовленням та збутом самогону, вживають наркотичні або психотропні речовини з метою подальшого  здійснення стосовно них заходів впливу згідно з вимогами законодавств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ращення профілактичної роботи з особами, схильними до вчинення  злочинів і правопорушень у стані сп'яніння, наркотичного збудження  </w:t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VІ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тидія рецидивній злочинност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комплексні перевірки та узагальнювати результати виконання Закону України "Про адміністративний нагляд за особами, звільненими з місць позбавлення волі". Систематично проводити робочі зустрічі для взаємного інформування та узгодження спільних дій у цьому напрямку правоохоронної діяльності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міськрайонний відділ філії державної установи «Центр пробації у Житомирській області» , Новоград-Волинський відділ поліції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иття скоординованих профілактичних заходів з особами, звільненими з місць позбавлення вол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авляти до центру зайнятості інформацію про осіб, звільнених з місць позбавлення волі, які після відбуття покарання не змогли працевлаштуватись, для їх адаптації, навчання і працевлаштуванн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ащення соціальної адаптації раніше засуджених осіб</w:t>
            </w:r>
          </w:p>
        </w:tc>
      </w:tr>
      <w:tr>
        <w:trPr/>
        <w:tc>
          <w:tcPr>
            <w:tcW w:w="1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ІІ. 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безпечення публічної безпеки і порядку, охорони прав і свобод людини, а також інтересів суспільства і держави, протидія злочинност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рганізувати спільне проведення оперативно – профілактичних операцій під умовними назвами "Мігрант", "Готель", "Ринок" та інших з виявлення та перекриття каналів проникнення на територію району нелегальних мігрант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ий відділ поліції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риття каналів проникнення на територію України, району нелегальних мігранті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сти роз’яснювальну роботу серед населення щодо важливості участі громадян в охороні громадського порядку та в боротьбі зі злочинністю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 місцевого самоврядування, Новоград-Волинський відділ поліції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не потребує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ьш широке залучення населення до профілактики злочинності та забезпечення правопорядку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ля забезпечення публічної безпеки і порядку, охорони прав і свобод людини, а також інтересів суспільства і держави, протидії злочинності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системи відео нагляду та відеоаналі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20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а районна державна адміністрація, органи місцевого самоврядуванн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можливосте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ситуацією в громадських місцях, місцях масового перебування люд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кращити матеріально-технічне забезпечення Новоград-Волинського відділу поліції, шляхом придбання паливно-мастильних матеріалів, приладів та засобів, які використовуються в діяльності поліці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а районна державна адміністрація, органи місцевого самоврядуванн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можливосте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асний виїзд СОГ на місце події, розкриття кримінальних правопорушень по гарячих сліда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иділення коштів на забезпечення ремонту автотранспорту Новоград-Волинського відділу поліції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а районна державна адміністрація, органи місцевого самоврядуванн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можливосте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ання у належному стані автотранспорт Новоград-Волинський В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ключення камер відео нагляду до мережі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а районна державна адміністрація, органи місцевого самоврядуванн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можливосте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рацездатності камер відеонагляду Новоград-Волинського В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е обслуговування системи відеонагляд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а районна державна адміністрація, органи місцевого самоврядуванн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можливосте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рацездатності камер відеонагляду Новоград-Волинського В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сметичного ремонту відділу поліці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град-Волинська районна державна адміністрація, органи місцевого самоврядуванн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і бюдже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можливосте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ання в належному стані умови праці працівників відділ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голови районної ради                                                                                      З. ЛЯХОВИЧ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right" w:pos="10440" w:leader="none"/>
        </w:tabs>
        <w:spacing w:lineRule="auto" w:line="240" w:before="0" w:after="0"/>
        <w:ind w:right="98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right" w:pos="10440" w:leader="none"/>
        </w:tabs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851" w:right="794" w:gutter="0" w:header="0" w:top="426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ind w:left="5273" w:hanging="0"/>
      <w:outlineLvl w:val="0"/>
    </w:pPr>
    <w:rPr>
      <w:rFonts w:cs="Arial"/>
      <w:b/>
      <w:bCs/>
      <w:caps/>
      <w:kern w:val="2"/>
      <w:lang w:val="uk-U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ind w:left="5273" w:hanging="0"/>
      <w:outlineLvl w:val="1"/>
    </w:pPr>
    <w:rPr>
      <w:rFonts w:cs="Arial"/>
      <w:bCs/>
      <w:iCs/>
      <w:lang w:val="uk-UA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600" w:after="600"/>
      <w:jc w:val="center"/>
      <w:outlineLvl w:val="2"/>
    </w:pPr>
    <w:rPr>
      <w:rFonts w:cs="Arial"/>
      <w:b/>
      <w:bCs/>
      <w:cap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1">
    <w:name w:val="Звичайний1"/>
    <w:basedOn w:val="Style12"/>
    <w:qFormat/>
    <w:pPr>
      <w:spacing w:before="0" w:after="0"/>
      <w:ind w:firstLine="709"/>
    </w:pPr>
    <w:rPr>
      <w:rFonts w:ascii="Times New Roman" w:hAnsi="Times New Roman" w:cs="Times New Roman"/>
      <w:b/>
      <w:sz w:val="28"/>
      <w:szCs w:val="28"/>
    </w:rPr>
  </w:style>
  <w:style w:type="paragraph" w:styleId="Style13">
    <w:name w:val="Назва документу"/>
    <w:basedOn w:val="Normal"/>
    <w:next w:val="TextBody"/>
    <w:qFormat/>
    <w:pPr>
      <w:spacing w:before="0" w:after="600"/>
      <w:ind w:right="5273" w:hanging="0"/>
    </w:pPr>
    <w:rPr>
      <w:sz w:val="24"/>
      <w:lang w:val="uk-UA"/>
    </w:rPr>
  </w:style>
  <w:style w:type="paragraph" w:styleId="Style14">
    <w:name w:val="Підпис"/>
    <w:basedOn w:val="Normal"/>
    <w:qFormat/>
    <w:pPr>
      <w:jc w:val="left"/>
    </w:pPr>
    <w:rPr>
      <w:b/>
      <w:lang w:val="uk-UA"/>
    </w:rPr>
  </w:style>
  <w:style w:type="paragraph" w:styleId="Style15">
    <w:name w:val="Погоджено"/>
    <w:basedOn w:val="Style14"/>
    <w:next w:val="Style14"/>
    <w:qFormat/>
    <w:pPr>
      <w:spacing w:before="600" w:after="200"/>
    </w:pPr>
    <w:rPr>
      <w:caps/>
      <w:sz w:val="32"/>
      <w:szCs w:val="32"/>
    </w:rPr>
  </w:style>
  <w:style w:type="paragraph" w:styleId="Style16">
    <w:name w:val="ВВАЖАВ БИ"/>
    <w:basedOn w:val="TextBody"/>
    <w:next w:val="TextBody"/>
    <w:qFormat/>
    <w:pPr>
      <w:spacing w:before="600" w:after="600"/>
      <w:ind w:hanging="0"/>
    </w:pPr>
    <w:rPr>
      <w:b/>
      <w:caps/>
    </w:rPr>
  </w:style>
  <w:style w:type="paragraph" w:styleId="Style17">
    <w:name w:val="Дата"/>
    <w:basedOn w:val="Normal"/>
    <w:next w:val="Normal"/>
    <w:qFormat/>
    <w:pPr>
      <w:jc w:val="left"/>
    </w:pPr>
    <w:rPr>
      <w:lang w:val="uk-UA"/>
    </w:rPr>
  </w:style>
  <w:style w:type="paragraph" w:styleId="Style18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keepNext w:val="true"/>
      <w:keepLines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bCs/>
      <w:color w:val="0000FF"/>
      <w:sz w:val="16"/>
      <w:szCs w:val="16"/>
      <w:lang w:val="uk-UA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bCs/>
      <w:color w:val="0000FF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keepNext w:val="true"/>
      <w:keepLines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bCs/>
      <w:color w:val="0000FF"/>
      <w:sz w:val="28"/>
      <w:szCs w:val="20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12:00Z</dcterms:created>
  <dc:creator>Могильницький</dc:creator>
  <dc:description/>
  <cp:keywords>VBA</cp:keywords>
  <dc:language>en-US</dc:language>
  <cp:lastModifiedBy>RayRada</cp:lastModifiedBy>
  <cp:lastPrinted>2019-11-08T14:21:00Z</cp:lastPrinted>
  <dcterms:modified xsi:type="dcterms:W3CDTF">2019-12-17T13:10:00Z</dcterms:modified>
  <cp:revision>34</cp:revision>
  <dc:subject/>
  <dc:title>Перестройка 2002</dc:title>
</cp:coreProperties>
</file>