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Напрями діяльності та заходи  районної комплексної  програми соціального захисту населення Новоград-Волинського району на період до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на підтримка незахищених верств населення та інших категорій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5"/>
        <w:gridCol w:w="3600"/>
        <w:gridCol w:w="29"/>
        <w:gridCol w:w="1146"/>
        <w:gridCol w:w="2634"/>
        <w:gridCol w:w="1980"/>
        <w:gridCol w:w="3031"/>
      </w:tblGrid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ціальний захист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uk-UA"/>
              </w:rPr>
              <w:t>. Ведення Єдиного державного автоматизованого реєстру осіб, які мають право на пільги,  згідно чинного законодавства, контроль за правильністю та повнотою наданих підприємствами та організаціями піль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.2. Призначення та виплата всіх видів державної соціальної допомоги сім’ям з дітьми, малозабезпеченим сім’ям, субсиді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.3. Забезпечення першочергового влаштування дітей-сиріт та дітей позбавлених батьківського піклування, виховання у сім’ї громадян (усиновлення, опіка, піклування, прийомні сім’ї, дитячі будинки сімейного типу)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 Виплата грошової компенсації фізичним особам, які надають послуги громадянам похилого віку, особам з інвалідністю, дітям з інвалідністю, хворим, які не здатні до самообслуговування і потребують стороннього догляду відповідно до Постанови Кабінету Міністрів України від 29.04.2004 року № 558 «Про  затвердження Порядку призначення і виплати компенсації фізичним особам, які надають соціальні послуги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праці та соціального захисту  населення  райдержадміністрації, служба у справах дітей райдержадміністрації,   районний центр соціальних служб для сім’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ення рівня соціального захисту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району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1.Надання одноразової матеріальної допомоги  одиноким громадянам похилого віку, багатодітним малозабезпеченим сім'ям у разі тривалої хвороби, смерті близьких родичі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2.2. Надання матеріальної допомоги  до Дня Чорнобильської катастрофи </w:t>
            </w:r>
            <w:r>
              <w:rPr>
                <w:rFonts w:eastAsia="Arial Unicode MS"/>
                <w:lang w:val="uk-UA"/>
              </w:rPr>
              <w:t xml:space="preserve">особам з інвалідністюІ-ІІІ груп , а також сім’ям, що втратили годувальника </w:t>
            </w:r>
          </w:p>
          <w:p>
            <w:pPr>
              <w:pStyle w:val="Normal"/>
              <w:ind w:left="30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ind w:left="30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3 Вша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ліквідації наслідків аварії на Чорнобильській АЕ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0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Arial Unicode MS"/>
                <w:lang w:val="uk-UA"/>
              </w:rPr>
              <w:t>2.</w:t>
            </w: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uk-UA"/>
              </w:rPr>
              <w:t>. Надання матеріальної допомоги учасникам партизанських дій та сім’ям загиблих і померлих партизан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.</w:t>
            </w:r>
            <w:r>
              <w:rPr>
                <w:rFonts w:eastAsia="Arial Unicode MS"/>
              </w:rPr>
              <w:t>5</w:t>
            </w:r>
            <w:r>
              <w:rPr>
                <w:rFonts w:eastAsia="Arial Unicode MS"/>
                <w:lang w:val="uk-UA"/>
              </w:rPr>
              <w:t>. Надання матеріальної допомоги репресованим, а згодом реабілітованим та членам сімей загиблих і померлих реабілітованих до Дня пам’яті жертв голодомору та політичних репресій;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6 Надання матеріальної допомоги на лікування важко хвор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 Надання матеріальної допомоги жителям району, які потрапили в складні життєві обставини (пожежа, стихійне лихо, нещасний випадок та інш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8 Надання матеріальної допомоги працівникам районних підприємств, установ,організацій, філій та інших підвідомчих підрозділів, а також пенсіонерам , які пропрацювали 5 і більше років і вийшли на пенсію з відповідних районних устано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управління фінансів райдержадміністрації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матеріального становища малозахищених верств насе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ціальний захист громадян, які прибувають з тимчасово окупованої території у Донецькій та Луганській областях, Автономній Республіці Крим і м. Севастополі та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</w:t>
      </w:r>
      <w:r>
        <w:rPr>
          <w:b/>
          <w:sz w:val="28"/>
          <w:szCs w:val="28"/>
          <w:lang w:val="uk-UA"/>
        </w:rPr>
        <w:t>та членів їх сім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21"/>
        <w:gridCol w:w="3556"/>
        <w:gridCol w:w="1239"/>
        <w:gridCol w:w="2700"/>
        <w:gridCol w:w="2109"/>
        <w:gridCol w:w="28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супровід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Соціальна та професійна адаптація учасників АТО 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 Психологічна реабілітація постраждалих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. Методичний супровід та соціальне інспектування осіб, </w:t>
            </w:r>
            <w:r>
              <w:rPr>
                <w:bCs/>
                <w:color w:val="000000"/>
                <w:shd w:fill="FFFFFF" w:val="clear"/>
                <w:lang w:val="uk-UA"/>
              </w:rPr>
              <w:t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та членів їх сімей; членів сімей осіб, смерть яких пов’язана з участю в Революції Гідності, осіб, які постраждали під час участі у Революції Гідност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районний центр соціальних служб для сім’ї, дітей та молоді райдержадміністрації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оціальної та професійної адаптації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сихологічної реабілітації постраждалих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етодичного супроводу та соціального інспектування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членів їх сімей</w:t>
            </w:r>
          </w:p>
        </w:tc>
      </w:tr>
      <w:tr>
        <w:trPr>
          <w:trHeight w:val="2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Надання одноразової матеріальної допомоги громадянам, які прибувають з тимчасово окупованої території у Донецькій та Луганській областях, Автономній Республіці Крим і м. Севастопо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, та військовослужбовцям, які приймали участь в АТО та особам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і членам їх сімей; членам сімей осіб, смерть яких пов’язана з  участю в Революції Гідності, осіб, які постраждали під час участі у в Революції Г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2.Надання одноразової матеріальної допомоги на лікування важкохворих та поранених військовослужбовців, які приймали участь в АТО та особам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3 Надання матеріальної допомоги на поховання сім’ям, члени яких загинули в АТО та члени яких загинули при </w:t>
            </w:r>
            <w:r>
              <w:rPr>
                <w:color w:val="000000"/>
                <w:shd w:fill="FFFFFF" w:val="clear"/>
                <w:lang w:val="uk-UA"/>
              </w:rPr>
              <w:t>здійснені 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  <w:r>
              <w:rPr>
                <w:color w:val="000000"/>
                <w:lang w:val="uk-UA"/>
              </w:rPr>
              <w:t xml:space="preserve"> Виготовлення та встановлення меморіальних дошок, пам’ятників встановленого зразка для загиблих воїнів, які приймали участь в антитерористичній операції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5 Виконання Порядка забезпечення житлом деяких категорій осіб, які захищали незалежність, суверенітет та територіальну цілісність України, а також членів їх сімей, забезпечення житлом деяких категорій осіб, які брали участь у бойових діях на території інших держав, а також членів їх сімей, забезпечення  житлом внутрішньо переміщених осіб, які захищали незалежність, суверенітет та територіальну цілісність Україн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повідно до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6 Надання грошової допомоги на лікування та медичну реабілітацію, в тому числі стоматологічне лікування (хірургічне, терапевтичне), зубне протезування здійснюється на умовах співфінансування: 50 відсотків з обласного бюджету, 50 відсотків з місцевого бюджету. Підставою для здійснення виплати є розпорядження голови райдержадміністрації, а в разі його відсутності – посадовою особою, яка його заміщає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, місцевих бюджетів та інших джерел надх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го становища учасників АТО та осіб, які </w:t>
            </w:r>
            <w:r>
              <w:rPr>
                <w:color w:val="000000"/>
                <w:shd w:fill="FFFFFF" w:val="clear"/>
                <w:lang w:val="uk-UA"/>
              </w:rPr>
              <w:t>здійснювали 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lang w:val="uk-UA"/>
              </w:rPr>
              <w:t xml:space="preserve"> і членів їх сімей, громадянам, які прибувають з тимчасово окупованої території у Донецькій та Луганській областях, Автономній Республіці Крим і м. Севастоп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и соціальних заходів, які проводяться за участі учасників бойових дій,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 </w:t>
            </w:r>
            <w:r>
              <w:rPr>
                <w:lang w:val="uk-UA"/>
              </w:rPr>
              <w:t>та членів їх сім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Придбання подарункових наборів з нагоди відзначення держав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 проведення заходів військово-патріотичного виховання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 Організацію та проведення круглих столів, семінарів, консультацій із залученням представників громадськості, органів державної влади, експертів, експертів з різних галузей суспільного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4  Оплату послуг з увінчання пам’яті загиблих (померлих) військовослужбовців, </w:t>
            </w:r>
            <w:r>
              <w:rPr>
                <w:bCs/>
                <w:color w:val="000000"/>
                <w:shd w:fill="FFFFFF" w:val="clear"/>
                <w:lang w:val="uk-UA"/>
              </w:rPr>
              <w:t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(придбання квітів, вінків для укладання до ювілейних та визначних дат до могил загиблих військовослужбовц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 оплату послуг з перевезення учасників пов’язаних з реалізацією заходів, у тому числі для участі в інших заходах районного, обласного та державного рі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 відділ культури райдержадміністрації; відділ освіти райдержадміністрації, районний центр соціальних служб для сім’ї, дітей та молоді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 сільські, селищна ради (ОТ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 та інших джерел надх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, місцевих бюджетів та інших джерел надх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 та інших джерел надхо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</w:tr>
      <w:tr>
        <w:trPr>
          <w:trHeight w:val="908" w:hRule="atLeast"/>
        </w:trPr>
        <w:tc>
          <w:tcPr>
            <w:tcW w:w="15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ий захист осіб з обмеженими фізичними можливост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сть і недискримінаці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1. Підвищити рівень поінформованості населення про особливі потреби осіб з інвалідністю, формування поваги до їх прав, особистості і гід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 відділ культури райдержадміністрації; відділ освіти райдержадміністрації, районний центр соціальних служб для сім’ї, дітей та молоді, міський центр зайнятості, сільські, селищна ради (ОТ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івності і недискримінації осіб з інвалід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2. Залучати представників громадськості до участі в реалізації прав і задоволенні потреб осіб з інвалідністю, поліпшенні умов їх життє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3. Висвітлювати заходи із роз'яснення проблем людей з інвалідністю, реалізації в районі Конвенції про права осіб з інвалідністю та пропагувати участь осіб з обмеженими фізичними можливостями в усіх сферах життєдіяльності суспі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 відділ культури райдержадміністрації; служба у справах дітей; центр соціальних служб для сім’ї, дітей та молоді, міський центр зайнятості, сільські, селищна ради (ОТ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; відділ культури райдержадміністрації, відділ освіти райдержадміністрації, районний центр соціальних служб для сім’ї, дітей та молоді, міський центр зайнятості, сільська, селищна ради (ОТ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’яснення серед громадськості прав осіб з інвалідністю висвітлення їх пробл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о-виховна ро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.Передбачити у навчальних програмах загальноосвітніх та дошкільних навчальних закладах  навчальні курси «Особи з інвалідністю: етичне спілкування, супровід, допомога», тематичні заняття із вивчення положень Конвенції про права осіб з інвалідністю з метою підвищення рівня поінформованості про особливі потреби осіб з інвалідністю, формування поваги до їх прав, особистості та гід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рівня поінформованості про особливі потреби осіб з інвалідністю, формування поваги до їх прав, особистості та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хітектурна доступ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Сприяти доступності осіб з інвалідністю до об'єктів соціальної та інженерно-транспортної інфраструктури з урахуванням їх індивідуальних можливостей, здібностей та інтерес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будівництва  райдержадміністрації; управління праці та соціального захисту населення райдержадміністрації; сільські, селищна ради (ОТ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та місцевих бюджет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доступності осіб з інвалідністю до об'єктів соціальної та інженерно-транспортної інфраструктури</w:t>
            </w:r>
          </w:p>
        </w:tc>
      </w:tr>
      <w:tr>
        <w:trPr>
          <w:trHeight w:val="10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а мобільні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1.Забезпечувати в повній мірі потреби осіб з інвалідністю у технічних та інших засобах реабілі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 Здійснювати в</w:t>
            </w:r>
            <w:r>
              <w:rPr/>
              <w:t>ипла</w:t>
            </w:r>
            <w:r>
              <w:rPr>
                <w:lang w:val="uk-UA"/>
              </w:rPr>
              <w:t>ту</w:t>
            </w:r>
            <w:r>
              <w:rPr/>
              <w:t xml:space="preserve"> грошової компенсації на бензин, ремонт і технічне обслуговування автомобілів та транспортне обслуговування відповідно до чинн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3.</w:t>
            </w:r>
            <w:r>
              <w:rPr/>
              <w:t xml:space="preserve"> Забезпеч</w:t>
            </w:r>
            <w:r>
              <w:rPr>
                <w:lang w:val="uk-UA"/>
              </w:rPr>
              <w:t xml:space="preserve">увати </w:t>
            </w:r>
            <w:r>
              <w:rPr/>
              <w:t>наповнення та актуалізаці</w:t>
            </w:r>
            <w:r>
              <w:rPr>
                <w:lang w:val="uk-UA"/>
              </w:rPr>
              <w:t>ї</w:t>
            </w:r>
            <w:r>
              <w:rPr/>
              <w:t xml:space="preserve"> Централізованого банку даних з проблем </w:t>
            </w:r>
            <w:r>
              <w:rPr>
                <w:lang w:val="uk-UA"/>
              </w:rPr>
              <w:t>інвал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асигнувань з державн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обільності осіб з інвалід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обільності осіб з інвалід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 та зайняті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1.Сприяти створенню робочих місць для осіб з інвалідністю, підвищенню їх конкурентоспроможності шляхом підготовки, перепідготовки та підвищення кваліфікації за професіями відповідно до потреб ринку праці, з урахуванням їх професійних знань, навичок, побажань та рекомендацій медико-соціально-експертн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адавати профорієнтаційні послуги  та консультації особам з інвалідністю з метою адаптації умов ринку праці та професійної інтеграції у суспільс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центр зайнятості; управління праці та соціального захисту населення 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зайнятості; управління праці та соціального захисту населення  райдержадміністра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працевлаштування осіб з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аптація осіб з інвалідністю до умов ринку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11.1.Поліпшувати </w:t>
            </w:r>
            <w:r>
              <w:rPr>
                <w:lang w:val="uk-UA"/>
              </w:rPr>
              <w:t xml:space="preserve">матеріальне становище </w:t>
            </w:r>
            <w:r>
              <w:rPr>
                <w:rFonts w:eastAsia="Arial Unicode MS"/>
                <w:lang w:val="uk-UA"/>
              </w:rPr>
              <w:t>малозабезпечених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осіб з інвалідністю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lang w:val="uk-UA"/>
              </w:rPr>
              <w:t xml:space="preserve"> разі тривалої хвороби, смерті близьких родичів, стихійного лиха та інших особливих обставин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шляхом</w:t>
            </w:r>
            <w:r>
              <w:rPr>
                <w:lang w:val="uk-UA"/>
              </w:rPr>
              <w:t xml:space="preserve"> надання од</w:t>
            </w:r>
            <w:r>
              <w:rPr>
                <w:rFonts w:eastAsia="Arial Unicode MS"/>
                <w:lang w:val="uk-UA"/>
              </w:rPr>
              <w:t>норазової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грошової</w:t>
            </w:r>
            <w:r>
              <w:rPr>
                <w:lang w:val="uk-UA"/>
              </w:rPr>
              <w:t xml:space="preserve"> допомоги  не більше одного  разу на рік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1.2. До</w:t>
            </w:r>
            <w:r>
              <w:rPr>
                <w:lang w:val="uk-UA"/>
              </w:rPr>
              <w:t xml:space="preserve"> Міжнародного Дня осіб з інвалідністю виділити кошти для надання одноразової допомоги дітям з інвалідністю до 18 </w:t>
            </w:r>
            <w:r>
              <w:rPr>
                <w:rFonts w:eastAsia="Arial Unicode MS"/>
                <w:lang w:val="uk-UA"/>
              </w:rPr>
              <w:t>років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11.3 З метою вирішення невідкладних питань організаційно-правового та інформаційного забезпечення соціально-побутового обслуговування осіб з інвалідністю та малозабезпечених громадян району, своєчасного призначення всіх видів державних допомог, передбачати кошти для придбання канцтоварів, оргтехніки та її обслуговування, а також пересилку особових справ до виплатного цент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оліпшення</w:t>
            </w:r>
            <w:r>
              <w:rPr>
                <w:lang w:val="uk-UA"/>
              </w:rPr>
              <w:t xml:space="preserve"> матеріального становища </w:t>
            </w:r>
            <w:r>
              <w:rPr>
                <w:rFonts w:eastAsia="Arial Unicode MS"/>
                <w:lang w:val="uk-UA"/>
              </w:rPr>
              <w:t>малозабезпечених</w:t>
            </w:r>
            <w:r>
              <w:rPr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осіб з інвалідністю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Надання одноразової допомоги дітям з інвалідністю до 18 </w:t>
            </w:r>
            <w:r>
              <w:rPr>
                <w:rFonts w:eastAsia="Arial Unicode MS"/>
                <w:lang w:val="uk-UA"/>
              </w:rPr>
              <w:t xml:space="preserve">років до відзначення </w:t>
            </w:r>
            <w:r>
              <w:rPr>
                <w:lang w:val="uk-UA"/>
              </w:rPr>
              <w:t>Міжнародного Дня осіб з інвалідністю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районні заход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12.1 </w:t>
            </w:r>
            <w:r>
              <w:rPr/>
              <w:t>Проводити заходи з нагоди відзначення Міжнародного дня громадян похилого віку, Дня ветер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2 </w:t>
            </w:r>
            <w:r>
              <w:rPr/>
              <w:t>Проводити заходи з нагоди відзначення Міжнародного дня осіб з 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3 </w:t>
            </w:r>
            <w:r>
              <w:rPr/>
              <w:t>Проводити заходи до дня Святого Миколая для дітей</w:t>
            </w:r>
            <w:r>
              <w:rPr>
                <w:lang w:val="uk-UA"/>
              </w:rPr>
              <w:t xml:space="preserve"> з </w:t>
            </w:r>
            <w:r>
              <w:rPr/>
              <w:t>інвалі</w:t>
            </w:r>
            <w:r>
              <w:rPr>
                <w:lang w:val="uk-UA"/>
              </w:rPr>
              <w:t>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12.4 </w:t>
            </w:r>
            <w:r>
              <w:rPr/>
              <w:t>Проводити заходи до Дня захисту ді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фінансів райдержадміністрації, територіальний центр соціального обслуговування (надання соціальних послуг) Новоград-Волинського району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фінансів райдержадміністрації, територіальний центр соціального обслуговування (надання соціальних послуг) Новоград-Волинського району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сільські, селищна ради (ОТ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1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оведення заход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ветеранів війни та підтримки діяльності громадської організації ветеранів війн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3600"/>
        <w:gridCol w:w="1260"/>
        <w:gridCol w:w="2700"/>
        <w:gridCol w:w="1980"/>
        <w:gridCol w:w="2880"/>
      </w:tblGrid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2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ind w:left="8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Спадковість поколінь </w:t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1. Надання матеріальної допомоги ветеранам війни до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ги над нацизмом у Другій світовій вій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8 -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управління фінансів райдержадміністрації, сільські, селищна ради (ОТГ)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лата матеріальної допомоги до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ги над нацизмом у Другій світовій вій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. Надання одноразової матеріальної допомоги нужденним ветеранам та рідним на захоронення ветер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2. Надання одноразової матеріальної допомоги на передплату періодичних видань ветеранам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3. Надання матеріальної допомоги нужденним особам з інвалідністю внаслідок  війни, учасникам бойових дій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4. Надання матеріальної допомоги жінкам з інвалідністю внаслідок війни, учасникам бойових дій, особам, які мають особливі заслуги перед Батьківщиною до Міжнародного жіночого дня – 8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 Надання матеріальної допомоги ветеранам війни, членам сімей загиблих та померлих до Дня Перемоги  над нацизмом у Другій світовій вій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6. Надання матеріальної допомоги нужденним ветеранам війни, членам сімей загиблих та померлих, ветеранам праці до Дня ветерана та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7. Надання матеріальної допомоги воїнам – інтернаціоналістам до дня виведення військ з території республіки Афгані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8. Надання матеріальної допомоги ветеранам війни та праці, ювілярам (90, 95, 100 ро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 xml:space="preserve"> 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lang w:val="uk-UA"/>
              </w:rPr>
              <w:t>Новоград-Волинська районна організація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;  управління фінансів райдержадміністр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рівня життєзабезпечення ветер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Увіковічнення подвигу захисників Вітчизни, воїнів-інтернаціоналіс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поліпшення</w:t>
            </w:r>
            <w:r>
              <w:rPr>
                <w:lang w:val="uk-UA"/>
              </w:rPr>
              <w:t xml:space="preserve"> їх матеріального станови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rFonts w:eastAsia="Batang;바탕"/>
                <w:b w:val="false"/>
                <w:b w:val="false"/>
                <w:sz w:val="20"/>
              </w:rPr>
            </w:pPr>
            <w:r>
              <w:rPr>
                <w:rFonts w:eastAsia="Batang;바탕"/>
                <w:b w:val="false"/>
                <w:sz w:val="20"/>
              </w:rPr>
              <w:t>Підтримка діяльності громадської організації «Спілка ветеранів, учасників, інвалідів АТО і бойових дій», Новоград-Волинської районної організації ветеранів, міськрайонного товариства Червоного Хреста, Новоград-Волинської територіальної первинної організації УТОС, Новоград-Волинської Спілки ветеранів афганської війни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lang w:val="uk-UA"/>
              </w:rPr>
            </w:pPr>
            <w:r>
              <w:rPr>
                <w:rFonts w:eastAsia="Batang;바탕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Batang;바탕"/>
                <w:b w:val="false"/>
                <w:sz w:val="20"/>
                <w:lang w:val="ru-RU"/>
              </w:rPr>
              <w:t>15.1.</w:t>
            </w:r>
            <w:r>
              <w:rPr>
                <w:rFonts w:eastAsia="Batang;바탕"/>
                <w:sz w:val="20"/>
                <w:lang w:val="ru-RU"/>
              </w:rPr>
              <w:t xml:space="preserve"> </w:t>
            </w:r>
            <w:r>
              <w:rPr>
                <w:rFonts w:eastAsia="Batang;바탕"/>
                <w:b w:val="false"/>
                <w:sz w:val="20"/>
                <w:lang w:val="ru-RU"/>
              </w:rPr>
              <w:t>Матеріальне заохочення працівників громадської організації</w:t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b w:val="false"/>
                <w:b w:val="false"/>
                <w:sz w:val="20"/>
                <w:lang w:val="ru-RU"/>
              </w:rPr>
            </w:pPr>
            <w:r>
              <w:rPr>
                <w:rFonts w:eastAsia="Batang;바탕"/>
                <w:b w:val="false"/>
                <w:sz w:val="2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sz w:val="20"/>
                <w:lang w:val="ru-RU"/>
              </w:rPr>
            </w:pPr>
            <w:r>
              <w:rPr>
                <w:rFonts w:eastAsia="Batang;바탕"/>
                <w:sz w:val="2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ind w:left="40" w:hanging="0"/>
              <w:jc w:val="left"/>
              <w:rPr>
                <w:rFonts w:eastAsia="Batang;바탕"/>
                <w:sz w:val="20"/>
                <w:lang w:val="ru-RU"/>
              </w:rPr>
            </w:pPr>
            <w:r>
              <w:rPr>
                <w:rFonts w:eastAsia="Batang;바탕"/>
                <w:b w:val="false"/>
                <w:sz w:val="20"/>
                <w:lang w:val="ru-RU"/>
              </w:rPr>
              <w:t>15.2. Придбання канцелярського приладдя та обслуговування оргтехні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rFonts w:eastAsia="Batang;바탕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іння праці та соціального захисту населення;  управління фінансів райдержадміністрації, </w:t>
            </w:r>
            <w:r>
              <w:rPr>
                <w:rFonts w:eastAsia="Batang;바탕"/>
                <w:b w:val="false"/>
                <w:sz w:val="20"/>
              </w:rPr>
              <w:t>громадська організація «Спілка ветеранів, учасників, інвалідів АТО і бойових дій», Новоград-Волинська районна організація ветеранів, міськрайонне товариство Червоного Хреста, Новоград-Волинська територіальна первинна організація УТОС, Новоград-Волинська Спілки ветеранів афганської війни</w:t>
            </w:r>
          </w:p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rFonts w:eastAsia="Batang;바탕"/>
                <w:b w:val="false"/>
                <w:b w:val="false"/>
                <w:sz w:val="20"/>
              </w:rPr>
            </w:pPr>
            <w:r>
              <w:rPr>
                <w:rFonts w:eastAsia="Batang;바탕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ідтримка діяльності громадських організацій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е та побутове обслуговування ветера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. Постійне проведення обстеження умов проживання ветеранів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2. Проведення щорічного медичного обстеження та диспансеризації ветеранів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. Забезпечення ліками, зубопротезуванням, санаторно-курортним лі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праці та соціального захисту населення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охорони здоров’я райдержадміністрації, сільські, селищна ради (ОТ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;  управління фінансів райдержадміністрації, сектор охорони здоров’я райдержадміністрації, сільські, селищна ради (ОТ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ень коштів не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з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 межах асигнувань з державного та місцевих бюдже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життєзабезпечення ветеранів вій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/>
      <w:iCs/>
      <w:color w:val="000000"/>
      <w:sz w:val="28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i/>
      <w:iCs/>
      <w:color w:val="000000"/>
      <w:sz w:val="28"/>
      <w:szCs w:val="18"/>
      <w:lang w:val="uk-UA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ind w:left="1134" w:hanging="567"/>
    </w:pPr>
    <w:rPr>
      <w:sz w:val="16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17" w:before="600" w:after="0"/>
      <w:jc w:val="center"/>
    </w:pPr>
    <w:rPr>
      <w:b/>
      <w:bCs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1:00Z</dcterms:created>
  <dc:creator>Admin</dc:creator>
  <dc:description/>
  <cp:keywords/>
  <dc:language>en-US</dc:language>
  <cp:lastModifiedBy>Olena</cp:lastModifiedBy>
  <cp:lastPrinted>2019-03-18T09:37:00Z</cp:lastPrinted>
  <dcterms:modified xsi:type="dcterms:W3CDTF">2019-03-18T07:37:00Z</dcterms:modified>
  <cp:revision>6</cp:revision>
  <dc:subject/>
  <dc:title>Внести зміни:</dc:title>
</cp:coreProperties>
</file>