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bookmarkStart w:id="0" w:name="_1614406824"/>
      <w:bookmarkEnd w:id="0"/>
      <w:r>
        <w:rPr>
          <w:sz w:val="28"/>
          <w:szCs w:val="28"/>
          <w:lang w:val="uk-UA"/>
        </w:rPr>
        <w:object w:dxaOrig="9639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25.45pt" filled="f" o:ole="">
            <v:imagedata r:id="rId3" o:title=""/>
          </v:shape>
          <o:OLEObject Type="Embed" ProgID="" ShapeID="ole_rId2" DrawAspect="Content" ObjectID="_372209839" r:id="rId2"/>
        </w:object>
      </w:r>
      <w:r>
        <w:rPr>
          <w:sz w:val="28"/>
          <w:szCs w:val="28"/>
          <w:lang w:val="uk-UA"/>
        </w:rPr>
        <w:t>Районна комплексна Програм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Новоград-Волинського району на період до 2022 рок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. Паспорт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center" w:pos="4677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6219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град-Волинс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град-Волинс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град-Волинської райдержадміністрації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риторіальний центр соціального обслуговування (надання соціальних послуг) Новоград-Волинського району, управління фінансів райдержадміністрації, відділ освіти  райдержадміністрації, сектор охорони здоров’я райдержадміністрації, відділ містобудування, архітектури та будівництва райдержадміністрації, служба у справах дітей райдержадміністрації,   районний центр соціальних служб для сім’ї, дітей та молоді, сільські, селищна ради (ОТГ), міський центр зайнятості, </w:t>
            </w:r>
            <w:r>
              <w:rPr>
                <w:rFonts w:eastAsia="Batang;바탕"/>
                <w:sz w:val="28"/>
                <w:szCs w:val="28"/>
                <w:lang w:val="uk-UA"/>
              </w:rPr>
              <w:t>громадська організація «Спілка ветеранів, учасників, інвалідів АТО і бойових дій», Новоград-Волинська районна організація ветеранів, міськрайонне товариство Червоного Хреста, Новоград-Волинська територіальна первинна організація УТОС, Новоград-Волинська Спілка ветеранів афганської вій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-2022 рок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бюджети сільських, селищної рад (ОТГ)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асигнувань з державного, місцевих бюджетів та коштів з інших джерел надходжень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районного бюджету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асигнувань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 межах надходжень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Визначення проблеми, на розв'язання якої спрямована Програм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При розробці Програми враховувались наступні обстави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альна  соціально-економічна  ситуація  сьогодення,  внаслідок  якої  все більша   кількість  людей  опиняється не тільки за межею малозабезпеченості, але й за межею виживан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цільність  поліпшення організаційно-правового  забезпечення надання фінансової допомоги та підтрим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необхідність  збереження  пріоритетних  напрямів  соціального  захисту, що  дозволяють  реально  підтримувати  життєдіяльність найбільш  соціально незахищених верств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недостатній рівень забезпеченості деяких категорій населення у </w:t>
      </w:r>
      <w:r>
        <w:rPr>
          <w:sz w:val="28"/>
          <w:szCs w:val="28"/>
          <w:lang w:val="uk-UA"/>
        </w:rPr>
        <w:t>разі тривалої хвороби, смерті близьких родичів, стихійного лиха та інших особливих обстави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изький рівень  поінформованості громадян про особливі потреби осіб з інвалідністю, формування поваги до їх прав, особистості та гідно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>потреба в покращенні медичного обслуговування осіб з обмеженими фізичними можливостями, їх реабілітації, наданні якісної освіти, фізкультурно-оздоровчого та культурного обслуговуванн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pacing w:val="1"/>
          <w:sz w:val="28"/>
          <w:szCs w:val="28"/>
          <w:lang w:val="uk-UA"/>
        </w:rPr>
        <w:t>проблема працевлаштування осіб з інвалідністю, які мешкають у сільській місцевості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2"/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>непристосованість об’єктів соціальної інфраструктури, житлового та громадського призначення до потреб осіб з обмеженими фізичними можливост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вшанування пам’яті загиблих та померлих ветеранів, увінчення героїчного подвигу захисників України шляхом відзначення ювілейних та знаменних да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обхідність виховання у молоді патріотизму на кращих традиціях старших поколінь, поваги до батьків, збереження спадковості поколінь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- соціальна підтримка громадян, які прибувають з тимчасово окупованої території у Донецькій та Луганській областях, Автономній Республіці Крим і м. Севастополя на територію Новоград-Волинського району, та військовослужбовців, працівників Збройних Сил України, Національної гвардії України, Служби безпеки України, інших силових структур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брали участь у антитерористичній операції, </w:t>
      </w:r>
      <w:r>
        <w:rPr>
          <w:color w:val="000000"/>
          <w:sz w:val="28"/>
          <w:szCs w:val="28"/>
          <w:shd w:fill="FFFFFF" w:val="clear"/>
          <w:lang w:val="uk-UA"/>
        </w:rPr>
        <w:t>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</w:t>
      </w:r>
      <w:r>
        <w:rPr>
          <w:sz w:val="28"/>
          <w:szCs w:val="28"/>
          <w:lang w:val="uk-UA"/>
        </w:rPr>
        <w:t xml:space="preserve"> членів сімей загиблих (померлих) учасників антитерористичної операції та загиблих  (померлих) </w:t>
      </w:r>
      <w:r>
        <w:rPr>
          <w:color w:val="000000"/>
          <w:sz w:val="28"/>
          <w:szCs w:val="28"/>
          <w:shd w:fill="FFFFFF" w:val="clear"/>
          <w:lang w:val="uk-UA"/>
        </w:rPr>
        <w:t>під час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членів сімей осіб, смерть яких пов’язана з уча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Революції Гідності та </w:t>
      </w:r>
      <w:r>
        <w:rPr>
          <w:sz w:val="28"/>
          <w:szCs w:val="28"/>
          <w:lang w:val="uk-UA"/>
        </w:rPr>
        <w:t xml:space="preserve">осіб, які постраждали під час участі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еволюції Гідності, а також членів їх сімей</w:t>
      </w:r>
      <w:r>
        <w:rPr>
          <w:sz w:val="28"/>
          <w:szCs w:val="28"/>
          <w:lang w:val="uk-UA"/>
        </w:rPr>
        <w:t>;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rFonts w:eastAsia="Batang;바탕"/>
          <w:b w:val="false"/>
          <w:szCs w:val="28"/>
        </w:rPr>
        <w:tab/>
        <w:t>- підтримка діяльності громадської організації «Спілка ветеранів, учасників, інвалідів АТО і бойових дій», Новоград-Волинської районної організації ветеранів, міськрайонного товариства Червоного Хреста, Новоград-Волинської територіальної первинної організації УТОС, Новоград-Волинської Спілки ветеранів афганської вій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дійснення визначених Програмою заходів сприятиме подальшому стимулюванню розвитку системи соціально-економічних, медичних, матеріально-побутових, культурно-оздоровчих заходів, спрямованих на покращення соціальної підтримки малозахищених верств населення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/>
      </w:pPr>
      <w:r>
        <w:rPr>
          <w:rStyle w:val="Style15"/>
          <w:color w:val="000000"/>
          <w:lang w:val="uk-UA" w:eastAsia="uk-UA"/>
        </w:rPr>
        <w:t>Метою Програми є: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/>
      </w:pPr>
      <w:r>
        <w:rPr>
          <w:rStyle w:val="Style15"/>
          <w:color w:val="000000"/>
          <w:lang w:val="uk-UA" w:eastAsia="uk-UA"/>
        </w:rPr>
        <w:t>- підв</w:t>
      </w:r>
      <w:r>
        <w:rPr>
          <w:lang w:val="uk-UA" w:eastAsia="uk-UA"/>
        </w:rPr>
        <w:t>ищ</w:t>
      </w:r>
      <w:r>
        <w:rPr>
          <w:rStyle w:val="Style15"/>
          <w:color w:val="000000"/>
          <w:lang w:val="uk-UA" w:eastAsia="uk-UA"/>
        </w:rPr>
        <w:t xml:space="preserve">ення соціального захисту осіб з обмеженими фізичними можливостями, подальше формування комплексної системи реабілітації та інтеграції осіб з інвалідністю, повернення до професійної та громадської діяльності людей з обмеженими фізичними можливостями, забезпечення їх виробами медичного призначення, технічними та іншими засобами реабілітації, безперешкодного їх </w:t>
      </w:r>
      <w:r>
        <w:rPr>
          <w:rStyle w:val="Style15"/>
          <w:color w:val="000000"/>
          <w:lang w:val="uk-UA"/>
        </w:rPr>
        <w:t xml:space="preserve">доступу </w:t>
      </w:r>
      <w:r>
        <w:rPr>
          <w:rStyle w:val="Style15"/>
          <w:color w:val="000000"/>
          <w:lang w:val="uk-UA" w:eastAsia="uk-UA"/>
        </w:rPr>
        <w:t>до будинків і приміщень органів виконавчої влади, об’єктів соціального та громадського призначень, транспортної інфраструктури тощо;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реалізації прав і задоволення потреб осіб з інвалідністю нарівні з іншими громадянами, поліпшення умов їх життєдіяльності згідно з Конвенцією про права осіб з інвалідніст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ий захист законних прав, соціально-економічних, вікових та інших інтересів ветеранів війни, підвищення рівня їх життя, вшанування та увінчення героїчного подвигу захисникі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атегіч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ення конкретних заходів, спрям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ава кож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атній життє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ень,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ресної підтримки не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ствам 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учення до співробітництва недержавних громадських організ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держав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ам</w:t>
      </w:r>
      <w:r>
        <w:rPr>
          <w:sz w:val="28"/>
          <w:szCs w:val="28"/>
          <w:lang w:val="uk-UA"/>
        </w:rPr>
        <w:t xml:space="preserve">и, </w:t>
      </w:r>
      <w:r>
        <w:rPr>
          <w:sz w:val="28"/>
          <w:szCs w:val="28"/>
        </w:rPr>
        <w:t>сприяння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тнерських відносин з громадськими організаціями соціальної спрямованості.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Обґрунтування  шляхів  і  засобів  розв'язання  проблеми,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</w:rPr>
        <w:t>троки</w:t>
      </w:r>
      <w:r>
        <w:rPr>
          <w:b/>
          <w:color w:val="000000"/>
          <w:sz w:val="28"/>
          <w:szCs w:val="28"/>
          <w:lang w:val="uk-UA"/>
        </w:rPr>
        <w:t xml:space="preserve">  та  етапи  виконання програми.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5"/>
          <w:color w:val="000000"/>
          <w:lang w:eastAsia="uk-UA"/>
        </w:rPr>
        <w:t>Фінансування заходів щодо виконання Програми здійснюватиметься за рахунок коштів</w:t>
      </w:r>
      <w:r>
        <w:rPr>
          <w:rStyle w:val="Style15"/>
          <w:color w:val="000000"/>
          <w:lang w:val="uk-UA" w:eastAsia="uk-UA"/>
        </w:rPr>
        <w:t xml:space="preserve"> державного, обласного, </w:t>
      </w:r>
      <w:r>
        <w:rPr>
          <w:lang w:val="uk-UA"/>
        </w:rPr>
        <w:t>районного, місцевих бюджетів, бюджетів сільських, селищної рад (ОТГ)</w:t>
      </w:r>
      <w:r>
        <w:rPr>
          <w:rStyle w:val="Style15"/>
          <w:color w:val="000000"/>
          <w:lang w:eastAsia="uk-UA"/>
        </w:rPr>
        <w:t>,</w:t>
      </w:r>
      <w:r>
        <w:rPr>
          <w:rStyle w:val="Style15"/>
          <w:color w:val="000000"/>
          <w:lang w:val="uk-UA" w:eastAsia="uk-UA"/>
        </w:rPr>
        <w:t xml:space="preserve"> а також</w:t>
      </w:r>
      <w:r>
        <w:rPr>
          <w:rStyle w:val="Style15"/>
          <w:color w:val="000000"/>
          <w:lang w:eastAsia="uk-UA"/>
        </w:rPr>
        <w:t xml:space="preserve"> із залученням інших джерел фінансування, не заборонених законодавство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5"/>
          <w:color w:val="000000"/>
          <w:lang w:eastAsia="uk-UA"/>
        </w:rPr>
        <w:t xml:space="preserve">Щорічно при формуванні бюджету планується передбачити, виходячи із фінансових можливостей, цільові кошти для забезпечення виконання заходів </w:t>
      </w:r>
      <w:r>
        <w:rPr>
          <w:lang w:val="uk-UA"/>
        </w:rPr>
        <w:t xml:space="preserve">районної комплексної Програми соціального захисту населення Новоград-Волинського району на період до 2022 року. </w:t>
      </w:r>
      <w:r>
        <w:rPr>
          <w:b/>
          <w:lang w:val="uk-UA"/>
        </w:rPr>
        <w:tab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Завдання програми та результативні показни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eastAsia="uk-UA"/>
        </w:rPr>
        <w:t>Завданнями Програми є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>-</w:t>
      </w:r>
      <w:r>
        <w:rPr>
          <w:rStyle w:val="Style15"/>
          <w:color w:val="000000"/>
          <w:lang w:eastAsia="uk-UA"/>
        </w:rPr>
        <w:t xml:space="preserve"> вирішення невідкладних питань організаційно-правового та інформаційного забезпечення, матеріально-технічного, медичного, соціально-побутового, культурного обслуговування </w:t>
      </w:r>
      <w:r>
        <w:rPr>
          <w:rStyle w:val="Style15"/>
          <w:color w:val="000000"/>
          <w:lang w:val="uk-UA" w:eastAsia="uk-UA"/>
        </w:rPr>
        <w:t xml:space="preserve">осіб </w:t>
      </w:r>
      <w:r>
        <w:rPr>
          <w:rStyle w:val="Style15"/>
          <w:color w:val="000000"/>
          <w:lang w:eastAsia="uk-UA"/>
        </w:rPr>
        <w:t xml:space="preserve"> з інвалідністю,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малозабезпечених громадян району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здійснення конкретних заходів, спрямованих на забезпечення права кожного громадянина на достатній життєвий рівень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надання адресної підтримки незахищеним верствам населення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5"/>
          <w:color w:val="000000"/>
          <w:lang w:val="uk-UA" w:eastAsia="uk-UA"/>
        </w:rPr>
        <w:t>- підвищення рівня зайнятості осіб з інвалідністю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5"/>
          <w:color w:val="000000"/>
          <w:lang w:val="uk-UA" w:eastAsia="uk-UA"/>
        </w:rPr>
        <w:t>- створення умов для безперешкодного доступу до об’єктів соціальної та інженерно-транспортної інфраструктури та інтеграції осіб з обмеженими фізичними можливостями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b/>
          <w:b/>
          <w:lang w:val="uk-UA"/>
        </w:rPr>
      </w:pPr>
      <w:r>
        <w:rPr>
          <w:rStyle w:val="Style15"/>
          <w:color w:val="000000"/>
          <w:lang w:val="uk-UA" w:eastAsia="uk-UA"/>
        </w:rPr>
        <w:t>- п</w:t>
      </w:r>
      <w:r>
        <w:rPr>
          <w:rFonts w:eastAsia="Batang;바탕"/>
          <w:lang w:val="uk-UA"/>
        </w:rPr>
        <w:t>ідтримка діяльності громадської організації «Спілка ветеранів, учасників, інвалідів АТО і бойових дій», Новоград-Волинської районної організації ветеранів, міськрайонного товариства Червоного Хреста, Новоград-Волинської територіальної первинної організації УТОС, Новоград-Волинської Спілки ветеранів афганської війни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</w:t>
      </w:r>
      <w:r>
        <w:rPr>
          <w:b/>
          <w:color w:val="000000"/>
          <w:sz w:val="28"/>
          <w:szCs w:val="28"/>
        </w:rPr>
        <w:t>. Система управління та контролю за ходом виконання прогр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Організаційний супровід та координація діяльності щодо виконання Програми здійснюється управлінням праці та соціального захисту населення райдерж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онтроль за виконанням Програми здійснюється районною державною адміністрацією та постiйною комiсiєю з питань освіти, культури, охорони здоров’я,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і спорту та соціального захисту населення.</w:t>
      </w:r>
    </w:p>
    <w:p>
      <w:pPr>
        <w:pStyle w:val="TextBody"/>
        <w:shd w:fill="auto" w:val="clear"/>
        <w:spacing w:lineRule="auto" w:line="240"/>
        <w:ind w:right="-5" w:firstLine="708"/>
        <w:jc w:val="both"/>
        <w:rPr/>
      </w:pPr>
      <w:r>
        <w:rPr>
          <w:rStyle w:val="Style15"/>
          <w:color w:val="000000"/>
          <w:lang w:eastAsia="uk-UA"/>
        </w:rPr>
        <w:t>Інформацію про виконання Програми направляти  управлінню праці та соціального захисту населення райдержадміністрації щорічно до 5 січня 20</w:t>
      </w:r>
      <w:r>
        <w:rPr>
          <w:rStyle w:val="Style15"/>
          <w:color w:val="000000"/>
          <w:lang w:val="uk-UA" w:eastAsia="uk-UA"/>
        </w:rPr>
        <w:t>23</w:t>
      </w:r>
      <w:r>
        <w:rPr>
          <w:rStyle w:val="Style15"/>
          <w:color w:val="000000"/>
          <w:lang w:eastAsia="uk-UA"/>
        </w:rPr>
        <w:t xml:space="preserve"> року включно.</w:t>
      </w:r>
    </w:p>
    <w:p>
      <w:pPr>
        <w:pStyle w:val="Normal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>З.М. Ляхович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" w:after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2:00Z</dcterms:created>
  <dc:creator>Admin</dc:creator>
  <dc:description/>
  <cp:keywords/>
  <dc:language>en-US</dc:language>
  <cp:lastModifiedBy>Olena</cp:lastModifiedBy>
  <cp:lastPrinted>2019-03-18T09:36:00Z</cp:lastPrinted>
  <dcterms:modified xsi:type="dcterms:W3CDTF">2019-03-18T07:36:00Z</dcterms:modified>
  <cp:revision>7</cp:revision>
  <dc:subject/>
  <dc:title>Додаток</dc:title>
</cp:coreProperties>
</file>