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9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31.05.2017 11:25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.  Про стан соціального захисту населення Новоград-Волинського району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стан соціального захисту населення Новоград-Волинського району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5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3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2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