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9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31.05.2017 11:22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0.2.  Затвердження порядку денного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Пропозиція Весельський Ф.В.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УТРИМАВСЯ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УТРИМАВСЯ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ПРОТИ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ПРОТИ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иценко Василь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УТРИМАВСЯ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дратюк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УТРИМАВСЯ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УТРИМАВСЯ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УТРИМАВСЯ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ПРОТИ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ПРОТИ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ПРОТИ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ПРОТИ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ПРОТИ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6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6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21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7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6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2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