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13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>0.2.  Затвердження порядку денного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позиція Михнюк І.В.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6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6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6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0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