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3:0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7.1.  Обрання лічільної коміс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Обрання лічільної комі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