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2:2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6.  РІЗНЕ: про звернення депутатів Новоград-Волинської районної ради  щодо екологічного стану басейну річки Случ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: про звернення депутатів Новоград-Волинської районної ради  щодо екологічного стану басейну річки Случ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