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2:1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6.  Про функціонування терапевтичного відділення №2 Городницької міської лікарні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функціонування терапевтичного відділення №2 Городницької міської лікарн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6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