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5.  Про звернення депутатів Новоград-Волинської районної ради щодо недопущення рішення НКРЕКП з  встановлення щомісячної абонентської плати за підключення до системи газопостачан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вернення депутатів райради щодо недопущення встановлення щомісячної абонплати за підключення до с-ми газопостачанн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