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4.  Про хід виконання запиту висловленого на 8 сесії районної ради   15.03.2017р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хід виконання запиту висловленого на 8 сесії районної ради   15.03.2017р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1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