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3.  Про зняття з контролю рішень районної ради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няття з контролю рішень районної ради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