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9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31.05.2017 11:56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22.  Про Методику  розрахунку орендної плати за оренду майна, що є спільною власністю територіальних громад сіл, селища району та пропорції її розподілу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 Методику  розрахунку орендної плати за оренду майна, що є спільною власністю територіальних громад району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иценко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дратюк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4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