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5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1.  Про надання згоди Великомолодьківській сільській раді на списання легкового автомобіля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надання згоди Великомолодьківській сільській раді на списання легкового автомобіля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