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5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9.  Про безоплатну передачу із спільної комунальної власності територіальних громад сіл, селища району майна в комунальну власність Піщівської та Брониківської територіальних громад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передачу із спільної комун.власності територіальних громад р-ну майна в комун.власність Піщівської та Брониківської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