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9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31.05.2017 11:50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16.  Про безоплатну передачу із спільної комунальної власності територіальних громад сіл, селища району нежитлових приміщень, майна Жеребилівської ЗОШ I ст. в комунальну власність Піщівської територіальної громади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Про передачу із спільної комун.власності територ.громад району майна Жеребилівської ЗОШ у власність Піщівської громади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иценко Василь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омико 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дратюк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пчук Валерій Валенти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34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34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33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1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