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4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4.2.  ПИТАННЯ КОМУНАЛЬНОЇ ВЛАСНОСТІ:- про  безоплатну передачу  майна, яке знаходиться на територіях Чижівської сільської ради та  колишніх  Красилівської, Курчицької, Малоцвілянської сільських рад із спільної комунальної власності територіальних громад сіл, селища Новоград-Волинського району у комунальну  власність Чижівської сільської ради (об'єднаної  територіальної 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ередачу  майна, яке знаходиться на територіях Чижівської ОТГ із спільної комун.власності у власність гром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