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3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1.  Про Програму розроблення та оновлення схем планування територій, генеральних планів  населених пунктів Новоград-Волинського району на період 2017-2020 років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Програму розроблення та оновлення схем планування територій, ген.планів  населених пунктів Нов-Вол. р-ну на2017-2020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