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3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0.  Про регіональну програму "Репродуктивне та статеве здоров'я населення Новоград-Волинського району до 2021 рок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егіональну програму "Репродуктивне та статеве здоров'я населення Новоград-Волинського району до 2021 рок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