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3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7.  Про розмір компенсації учням та вихованцям закладів освіти району під час участі у позашкільних заходах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розмір компенсації учням та вихованцям закладів освіти району під час участі у позашкільних заходах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