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9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31.05.2017 11:32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5.  Про внесення змін до районного бюджету на 2017 рік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внесення змін до районного бюджету на 2017 рік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3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