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9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31.05.2017 11:31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3.  Про районну програму підтримки  індивідуального житлового  будівництва на селі "Власний дім" на 2017-2020 роки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районну програму підтримки  індивідуального житлового  будівництва на селі "Власний дім" на 2017-2020 роки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4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