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9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31.05.2017 11:29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2.  Звіт про виконання районного бюджету за І квартал 2017 року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Звіт про виконання районного бюджету за І квартал 2017 року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иценко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дратюк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3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3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3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