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внесення змін до рішення районної ради від 20.12 2017 № 305 "Про районну комплексну Програму соціального захисту населення Новоград- Волинського району на період до 2022 року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ради від 20.12 2017 № 305 "Про районну комплексну Програму 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0:00Z</dcterms:created>
  <dc:creator>Admin</dc:creator>
  <dc:description/>
  <cp:keywords/>
  <dc:language>en-US</dc:language>
  <cp:lastModifiedBy>Admin</cp:lastModifiedBy>
  <dcterms:modified xsi:type="dcterms:W3CDTF">2020-08-31T20:59:00Z</dcterms:modified>
  <cp:revision>3</cp:revision>
  <dc:subject/>
  <dc:title/>
</cp:coreProperties>
</file>