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9 (позачергова)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31.08.2020 13:4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4.  Про внесення змін та затвердження Статуту комунального некомерційного підприємства "Центр первинної медико-санітарної допомоги Новоград- Волинського району" Новоград-Волинської районної ради Житомирської області в новій редак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та затвердження Статуту КНП"ЦПМСД Нов-Волинського р-ну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50:00Z</dcterms:created>
  <dc:creator>Admin</dc:creator>
  <dc:description/>
  <cp:keywords/>
  <dc:language>en-US</dc:language>
  <cp:lastModifiedBy>Admin</cp:lastModifiedBy>
  <dcterms:modified xsi:type="dcterms:W3CDTF">2020-08-31T20:58:00Z</dcterms:modified>
  <cp:revision>3</cp:revision>
  <dc:subject/>
  <dc:title/>
</cp:coreProperties>
</file>