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9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31.08.2020 13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внесення змін до Статуту Новоград-Волинського районного методичного центру Житомирської області та затвердження його в новій редакц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Статуту Нов-Вол районного методичного центру Житомирської обл. та затвердження його в новій редакц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0:00Z</dcterms:created>
  <dc:creator>Admin</dc:creator>
  <dc:description/>
  <cp:keywords/>
  <dc:language>en-US</dc:language>
  <cp:lastModifiedBy>Admin</cp:lastModifiedBy>
  <dcterms:modified xsi:type="dcterms:W3CDTF">2020-08-31T20:58:00Z</dcterms:modified>
  <cp:revision>3</cp:revision>
  <dc:subject/>
  <dc:title/>
</cp:coreProperties>
</file>