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7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0 10:5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3.  Інформація Новоград-Волинського відділу поліції про стан законності, боротьби із злочинністю, охорони громадського порядку та результати діяльності на території Новоград-Волинського району протягом 2019 рок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Інформація Новоград-Волинського відділу поліції про результати діяльності протягом 2019 ро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9:00Z</dcterms:created>
  <dc:creator>Пользователь</dc:creator>
  <dc:description/>
  <cp:keywords/>
  <dc:language>en-US</dc:language>
  <cp:lastModifiedBy>Пользователь</cp:lastModifiedBy>
  <dcterms:modified xsi:type="dcterms:W3CDTF">2020-04-29T11:29:00Z</dcterms:modified>
  <cp:revision>2</cp:revision>
  <dc:subject/>
  <dc:title/>
</cp:coreProperties>
</file>