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6 позачергова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5.02.2020 11:3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2.1.  РІЗНЕ:- про звернення щодо створення територіальних громад в Новоград-Волинському районі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позиція Гончарук В.В. повернутись до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юк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Ляхович З.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1:12:00Z</dcterms:created>
  <dc:creator>VIP</dc:creator>
  <dc:description/>
  <cp:keywords/>
  <dc:language>en-US</dc:language>
  <cp:lastModifiedBy>VIP</cp:lastModifiedBy>
  <dcterms:modified xsi:type="dcterms:W3CDTF">2020-01-23T21:18:00Z</dcterms:modified>
  <cp:revision>3</cp:revision>
  <dc:subject/>
  <dc:title/>
</cp:coreProperties>
</file>