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26 позачергова сесія V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05.02.2020 11:23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2.1.  РІЗНЕ:- про звернення щодо створення територіальних громад в Новоград-Волинському районі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позиція Весельський Ф.В. про звернення Гульської територіальної гром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аврилюк Василь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афський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твін Ларис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едзельський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рган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19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9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НЕ ПРИЙНЯТ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аступник голови районної ради  </w:t>
        <w:tab/>
        <w:t xml:space="preserve"> </w:t>
        <w:tab/>
        <w:tab/>
        <w:tab/>
        <w:tab/>
        <w:t>Ляхович З.М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21:11:00Z</dcterms:created>
  <dc:creator>VIP</dc:creator>
  <dc:description/>
  <cp:keywords/>
  <dc:language>en-US</dc:language>
  <cp:lastModifiedBy>VIP</cp:lastModifiedBy>
  <dcterms:modified xsi:type="dcterms:W3CDTF">2020-01-23T21:17:00Z</dcterms:modified>
  <cp:revision>3</cp:revision>
  <dc:subject/>
  <dc:title/>
</cp:coreProperties>
</file>