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9 12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  Звіт голови постійної комісії з питань АПК, регулювання земельних відносин, екології та використання природних ресурсів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голови постійної комісії з питань АПК, регулювання земельних відносин, екології та використання природ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Пользователь</dc:creator>
  <dc:description/>
  <cp:keywords/>
  <dc:language>en-US</dc:language>
  <cp:lastModifiedBy>Пользователь</cp:lastModifiedBy>
  <dcterms:modified xsi:type="dcterms:W3CDTF">2019-12-21T12:43:00Z</dcterms:modified>
  <cp:revision>3</cp:revision>
  <dc:subject/>
  <dc:title/>
</cp:coreProperties>
</file>