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2 сесія VII скликання Новоград-Волинської район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2.07.2019 10:2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3.  Про програму матеріально-технічної допомоги військовій частині А 0409 Збройних Сил Україн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Про програму матеріально-технічної допомоги військовій частин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9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0:00Z</dcterms:created>
  <dc:creator>VIP</dc:creator>
  <dc:description/>
  <dc:language>en-US</dc:language>
  <cp:lastModifiedBy>VIP</cp:lastModifiedBy>
  <dcterms:modified xsi:type="dcterms:W3CDTF">2019-07-11T19:40:00Z</dcterms:modified>
  <cp:revision>2</cp:revision>
  <dc:subject/>
  <dc:title/>
</cp:coreProperties>
</file>