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22 сесія VII скликання Новоград-Волинської районн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12.07.2019 10:21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2.  Про затвердження розпоряджень голови райдержадміністрації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затвердження розпоряджень голови райдержадміністрації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твін Ларис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ятко Людмил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8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1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9:39:00Z</dcterms:created>
  <dc:creator>VIP</dc:creator>
  <dc:description/>
  <dc:language>en-US</dc:language>
  <cp:lastModifiedBy>VIP</cp:lastModifiedBy>
  <dcterms:modified xsi:type="dcterms:W3CDTF">2019-07-11T19:39:00Z</dcterms:modified>
  <cp:revision>2</cp:revision>
  <dc:subject/>
  <dc:title/>
</cp:coreProperties>
</file>