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1: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надання дозволу КНП "Новоград-Волинське ТМО" для передачі в оренду частини приміщення інфекційного відділе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дозволу КНП "Новоград-Волинське ТМО" для передачі в оренду частини приміщення інфекційного відді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3:00Z</dcterms:created>
  <dc:creator>VIP</dc:creator>
  <dc:description/>
  <dc:language>en-US</dc:language>
  <cp:lastModifiedBy>VIP</cp:lastModifiedBy>
  <dcterms:modified xsi:type="dcterms:W3CDTF">2019-07-11T19:43:00Z</dcterms:modified>
  <cp:revision>2</cp:revision>
  <dc:subject/>
  <dc:title/>
</cp:coreProperties>
</file>