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1 сесія V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5.2019 12:0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1.2.  РІЗНЕ:- звернення депутатів  Новоград-Волинської районної ради щодо ліквідації наслідків надзвичайної ситуації в Новоград-Волинському районі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 ОСНОВУ-РІЗ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00:00Z</dcterms:created>
  <dc:creator>VIP</dc:creator>
  <dc:description/>
  <dc:language>en-US</dc:language>
  <cp:lastModifiedBy>VIP</cp:lastModifiedBy>
  <dcterms:modified xsi:type="dcterms:W3CDTF">2019-05-28T07:00:00Z</dcterms:modified>
  <cp:revision>2</cp:revision>
  <dc:subject/>
  <dc:title/>
</cp:coreProperties>
</file>