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1:5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  Про порядок та умови розподілу коштів між закладами загальної середньої освіти на забезпечення якісної, сучасної та доступної загальної середньої освіти "Нова українська школа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порядок та умови розподілу коштів між закладами загальної середньої осві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9:00Z</dcterms:created>
  <dc:creator>VIP</dc:creator>
  <dc:description/>
  <dc:language>en-US</dc:language>
  <cp:lastModifiedBy>VIP</cp:lastModifiedBy>
  <dcterms:modified xsi:type="dcterms:W3CDTF">2019-05-28T06:59:00Z</dcterms:modified>
  <cp:revision>2</cp:revision>
  <dc:subject/>
  <dc:title/>
</cp:coreProperties>
</file>