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1 сесія V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5.2019 11:5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5.1.  Питання комунальної  власності:   -  про надання згоди на безоплатне прийняття майна із комунальної власності Дідовицької територіальної громади в спільну комунальну власність територіальних громад сіл, селища району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итання комунальної власно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8:00Z</dcterms:created>
  <dc:creator>VIP</dc:creator>
  <dc:description/>
  <dc:language>en-US</dc:language>
  <cp:lastModifiedBy>VIP</cp:lastModifiedBy>
  <dcterms:modified xsi:type="dcterms:W3CDTF">2019-05-28T06:58:00Z</dcterms:modified>
  <cp:revision>2</cp:revision>
  <dc:subject/>
  <dc:title/>
</cp:coreProperties>
</file>