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3 сесія Новоград-Волинсько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4.12.2020 11:2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.  Про внесення змін до районного бюджету на 2020 рік  (06315200000 Новоград-Волинського району)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внесення змін до районного бюджету на 2020 рік  (06315200000 Новоград-Волинського району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38:00Z</dcterms:created>
  <dc:creator>Пользователь</dc:creator>
  <dc:description/>
  <cp:keywords/>
  <dc:language>en-US</dc:language>
  <cp:lastModifiedBy>Пользователь</cp:lastModifiedBy>
  <dcterms:modified xsi:type="dcterms:W3CDTF">2020-12-24T13:38:00Z</dcterms:modified>
  <cp:revision>2</cp:revision>
  <dc:subject/>
  <dc:title/>
</cp:coreProperties>
</file>