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9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0.03.2019 11:2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0.  Про надання дозволу на передачу в оренду Новоград-Волинській дитячо-юнацькій спортивній школі Новоград-Волинської районної ради нежитлових приміщень загальноосвітніх шкіл району, що є об'єктами спільної комунальної власності територіальних громад сіл, селища район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надання дозволу на передачу в оренду Н-В ДЮСШ нежитлових приміщ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1:00Z</dcterms:created>
  <dc:creator>VIP</dc:creator>
  <dc:description/>
  <dc:language>en-US</dc:language>
  <cp:lastModifiedBy>VIP</cp:lastModifiedBy>
  <dcterms:modified xsi:type="dcterms:W3CDTF">2019-03-19T06:41:00Z</dcterms:modified>
  <cp:revision>2</cp:revision>
  <dc:subject/>
  <dc:title/>
</cp:coreProperties>
</file>